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33 szt.  drzew gat. robinia akacjowa, 23 szt. rodzaju topola, 41 szt. gat. śliwa wiśniowa, 1 szt. klon jesionolistny,2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rodzaju jaśminowiec, śnieguliczka, forsycja na terenie Zakładu Produkcyjnego JANIKOSODA, dz. nr 1/67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4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8.07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Soda Polska Ciech sp. z o.o. Janikosoda, Janikowo, ul. Przemysłowa 3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38:00Z</dcterms:modified>
  <cp:revision>7</cp:revision>
  <dc:subject/>
  <dc:title>UWAGA: Kursywą zaznaczono alternatywne propozycje zapisów</dc:title>
</cp:coreProperties>
</file>