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27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1 szt. drzewa gat. wierzba mandżurska w Trlągu , dz. Nr 52/1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22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7.06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ydanie decyzji - B/27/11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2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20:24:00Z</dcterms:modified>
  <cp:revision>5</cp:revision>
  <dc:subject/>
  <dc:title>UWAGA: Kursywą zaznaczono alternatywne propozycje zapisów</dc:title>
</cp:coreProperties>
</file>