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5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niosek o wydanie zezwolenia na wycinkę 3 szt. drzew gat. robinia akacjowa oraz 1 szt. drzewa gat. jesion wyniosły przy drodze powiatowej Broniewice – Kołodziejewo na dz. nr 63 w obrębie Kołodzieje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0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31.03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arząd Dróg Powiatowych w Inowrocławiu, ul. Poznańska 384c, 88-100 Inowrocław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25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2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20:11:00Z</dcterms:modified>
  <cp:revision>9</cp:revision>
  <dc:subject/>
  <dc:title>UWAGA: Kursywą zaznaczono alternatywne propozycje zapisów</dc:title>
</cp:coreProperties>
</file>