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74 szt. drzew gat. Robina akacjowa, 7 szt. gat. klon zwyczajny, 2 szt. gat. jesion wyniosły, 2 szt. gat. lipa drobnolistna 1 szt. brzoza brodawkowata oraz 3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leszczyna na działce przeznaczonej pod zabudowę budynkiem mieszkalnym w Sosnówcu, dz. nr 21/2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9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4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4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03:00Z</dcterms:modified>
  <cp:revision>6</cp:revision>
  <dc:subject/>
  <dc:title>UWAGA: Kursywą zaznaczono alternatywne propozycje zapisów</dc:title>
</cp:coreProperties>
</file>