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4 szt.  drzew rodzaju topola na terenie Zakładu produkcyjnego JANIKOSODA, dz. nr 1/67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7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Soda Polska Ciech sp. z o.o. Janikosoda, Janikowo, ul. Przemysłowa 30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– B/2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51:00Z</dcterms:modified>
  <cp:revision>8</cp:revision>
  <dc:subject/>
  <dc:title>UWAGA: Kursywą zaznaczono alternatywne propozycje zapisów</dc:title>
</cp:coreProperties>
</file>