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1/11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niosek o wydanie zezwolenia na usunięcie  5 szt.  drzew gat. brzoza brodawkowata i 4 szt. drzew gat. robinia akacjowa na dz. rolnej w Sosnówcu, dz. nr 38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6/20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8.02.2011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21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44:00Z</dcterms:modified>
  <cp:revision>5</cp:revision>
  <dc:subject/>
  <dc:title>UWAGA: Kursywą zaznaczono alternatywne propozycje zapisów</dc:title>
</cp:coreProperties>
</file>