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0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2 szt. drzew rodzaju wiąz na dz. nr 32/1 w Kołudzie Małej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5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7.03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6/2008- B/20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39:00Z</dcterms:modified>
  <cp:revision>6</cp:revision>
  <dc:subject/>
  <dc:title>UWAGA: Kursywą zaznaczono alternatywne propozycje zapisów</dc:title>
</cp:coreProperties>
</file>