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right="-50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08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19/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Wniosek o wydanie zezwolenia na usunięcie  1 szt. drzewa gat. dąb szypułkowy, na d. nr 33 w Kołudzie Małej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6131-14/2011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06.03.2011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apka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Wydanie decyzji - B/19/11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Times New Roman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1:50:00Z</dcterms:created>
  <dc:creator>Renata Słupek</dc:creator>
  <dc:description/>
  <cp:keywords/>
  <dc:language>en-US</dc:language>
  <cp:lastModifiedBy>Zbigniew</cp:lastModifiedBy>
  <cp:lastPrinted>2006-10-04T14:40:00Z</cp:lastPrinted>
  <dcterms:modified xsi:type="dcterms:W3CDTF">2012-01-10T19:33:00Z</dcterms:modified>
  <cp:revision>5</cp:revision>
  <dc:subject/>
  <dc:title>UWAGA: Kursywą zaznaczono alternatywne propozycje zapisów</dc:title>
</cp:coreProperties>
</file>