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18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 5 szt. robinii akacjowych i 2 szt. jesionów wyniosłych na dz. zabudowanej w Trlągu, dz. nr 139/2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3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2.03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ydanie decyzji - B/18/11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0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28:00Z</dcterms:modified>
  <cp:revision>5</cp:revision>
  <dc:subject/>
  <dc:title>UWAGA: Kursywą zaznaczono alternatywne propozycje zapisów</dc:title>
</cp:coreProperties>
</file>