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16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Wniosek o wydanie zezwolenia na usuniecie 3 szt. drzew gat. olcha czarna na dz. nr 45/15 w Trlągu,88-160 Janikowo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7635-11/20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15.02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B/16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49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09T20:42:00Z</dcterms:modified>
  <cp:revision>6</cp:revision>
  <dc:subject/>
  <dc:title>UWAGA: Kursywą zaznaczono alternatywne propozycje zapisów</dc:title>
</cp:coreProperties>
</file>