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15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zezwolenie na usunięcie 4 szt. drzew rodzaju topola na działce nr 60/1 w Broniewicach, 88-160 Janikowo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0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4.02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 -B/15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49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20:45:00Z</dcterms:modified>
  <cp:revision>8</cp:revision>
  <dc:subject/>
  <dc:title>UWAGA: Kursywą zaznaczono alternatywne propozycje zapisów</dc:title>
</cp:coreProperties>
</file>