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right="-50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/>
      </w:pPr>
      <w:r>
        <w:rPr/>
        <w:t>Formularz A - karta informacyjna dla: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77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08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Wniosek o wydanie decyzji, wniosek o udzielenie wskazań lokalizacyjnych, wniosek o ustalenie programu dostosowawczego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A/14/11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wniosku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Wniosek o wydanie zezwolenia na usunięcie  3 szt. drzew rodzaju topola na dz. nr 50/2 w Broniewicach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6131-9/2011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łożenia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28.02.2011r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pacing w:val="-4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</w:rPr>
              <w:t>, siedziba, adres, REGON)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***********************************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 załączników do wniosku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Mapka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 – adresata wniosku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 xml:space="preserve">Referat Inwestycyjny Urzędu Miejskiego w Janikowie, ul. Przemysłowa 6,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sposobie zakończenia postępowania (numer wpisu w wykazie decyzji lub postanowień)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Wydanie decyzji - B/14/11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w wykazie, dotyczących wnioskodawcy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TextBody"/>
        <w:spacing w:before="120" w:after="0"/>
        <w:ind w:right="-448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" w:hAnsi="Albany" w:eastAsia="HG Mincho Light J;Times New Roman" w:cs="Albany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" w:hAnsi="Albany" w:eastAsia="Andale Sans UI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1:49:00Z</dcterms:created>
  <dc:creator>Renata Słupek</dc:creator>
  <dc:description/>
  <cp:keywords/>
  <dc:language>en-US</dc:language>
  <cp:lastModifiedBy>Zbigniew</cp:lastModifiedBy>
  <cp:lastPrinted>2006-10-04T14:40:00Z</cp:lastPrinted>
  <dcterms:modified xsi:type="dcterms:W3CDTF">2012-01-09T20:31:00Z</dcterms:modified>
  <cp:revision>5</cp:revision>
  <dc:subject/>
  <dc:title>UWAGA: Kursywą zaznaczono alternatywne propozycje zapisów</dc:title>
</cp:coreProperties>
</file>