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9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10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13/11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Wniosek o wydanie decyzji środowiskowej na realizację inwestycji polegającej na budowie placu zabaw dla dzieci na dz. 9/6, 18/53 i 9/4 w Janikowie przy ul. Dworcowej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DS/03/2011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23.02.2011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Gmina Janikowo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Opis przedsięwzięcia, mapa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mistrz Gminy i Miasta Janikowo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Wydanie decyzji – DS./03/2011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1:48:00Z</dcterms:created>
  <dc:creator>Renata Słupek</dc:creator>
  <dc:description/>
  <dc:language>en-US</dc:language>
  <cp:lastModifiedBy>Zbigniew</cp:lastModifiedBy>
  <cp:lastPrinted>2006-10-04T14:40:00Z</cp:lastPrinted>
  <dcterms:modified xsi:type="dcterms:W3CDTF">2012-01-09T20:23:00Z</dcterms:modified>
  <cp:revision>6</cp:revision>
  <dc:subject/>
  <dc:title>UWAGA: Kursywą zaznaczono alternatywne propozycje zapisów</dc:title>
</cp:coreProperties>
</file>