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1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2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niosek o wydanie decyzji środowiskowej na realizację inwestycji polegającej na budowie budynku targowiska miejskiego, parkingu, infrastruktury technicznej i zjazdu na drogę gminną w Janikowi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Ś/04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3.02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Gmina Janikowo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a, opis przedsięwzięci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2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48:00Z</dcterms:created>
  <dc:creator>Renata Słupek</dc:creator>
  <dc:description/>
  <dc:language>en-US</dc:language>
  <cp:lastModifiedBy>Zbigniew</cp:lastModifiedBy>
  <cp:lastPrinted>2006-10-04T14:40:00Z</cp:lastPrinted>
  <dcterms:modified xsi:type="dcterms:W3CDTF">2012-01-09T20:18:00Z</dcterms:modified>
  <cp:revision>5</cp:revision>
  <dc:subject/>
  <dc:title>UWAGA: Kursywą zaznaczono alternatywne propozycje zapisów</dc:title>
</cp:coreProperties>
</file>