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2 szt. drzew gat. olcha czarna i 2 szt. gat. jesion wyniosły na działce zadrzewionej w Trlągu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8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6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03:00Z</dcterms:modified>
  <cp:revision>6</cp:revision>
  <dc:subject/>
  <dc:title>UWAGA: Kursywą zaznaczono alternatywne propozycje zapisów</dc:title>
</cp:coreProperties>
</file>