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8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10 szt. drzew rodzaju topola na działce zabudowanej w Broniewicach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7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2.02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08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39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19:57:00Z</dcterms:modified>
  <cp:revision>5</cp:revision>
  <dc:subject/>
  <dc:title>UWAGA: Kursywą zaznaczono alternatywne propozycje zapisów</dc:title>
</cp:coreProperties>
</file>