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6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2 szt. drzew rodzaju topola przy drodze wojewódzkiej Pakość –Strzelno w m. Broniewice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7635-5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6.02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arząd dróg Wojewódzkich w Bydgoszczy, Rejon Dróg Wojewódzkich Inowrocław, ul. Budowlana 40, 88-100 Inowrocław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06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38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19:32:00Z</dcterms:modified>
  <cp:revision>7</cp:revision>
  <dc:subject/>
  <dc:title>UWAGA: Kursywą zaznaczono alternatywne propozycje zapisów</dc:title>
</cp:coreProperties>
</file>