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6 szt. drzew rodzaju wierzba rosnących na działce rolnej w Dębowie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4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0.01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2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35:00Z</dcterms:modified>
  <cp:revision>6</cp:revision>
  <dc:subject/>
  <dc:title>UWAGA: Kursywą zaznaczono alternatywne propozycje zapisów</dc:title>
</cp:coreProperties>
</file>