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3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8 szt. drzew przy drogach powiatowych: Broniewice-Kołodziejewo; Kołodziejewo-Kołodziejewko-Trląg, Janikowo-Sielec-Kołuda Wielka; Janikowo-Kołuda Mała; Ołdrzychowo-Górki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7635-2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6.12.2010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Powiatowych w Inowrocławiu, ul. Poznańska 384c, 88-100 Inowrocław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Nr 7635-2/2011 - B/03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15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19:15:00Z</dcterms:modified>
  <cp:revision>2</cp:revision>
  <dc:subject/>
  <dc:title>UWAGA: Kursywą zaznaczono alternatywne propozycje zapisów</dc:title>
</cp:coreProperties>
</file>