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89"/>
        <w:gridCol w:w="431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2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dowa ujęcie wód podziemnych w Ludzisku na dz. nr 129/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S./01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7.01.2010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Jan Artwik, Ludzisko 42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Karta informacyjna, map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Nr DS./01/2011 - B/02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28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20:09:00Z</dcterms:modified>
  <cp:revision>10</cp:revision>
  <dc:subject/>
  <dc:title>UWAGA: Kursywą zaznaczono alternatywne propozycje zapisów</dc:title>
</cp:coreProperties>
</file>