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2 wierzb i 1 jesionu wyniosłego w Dobieszewicach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1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31.12.20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Nr7635-1/2011 - B/01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2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8:54:00Z</dcterms:modified>
  <cp:revision>9</cp:revision>
  <dc:subject/>
  <dc:title>UWAGA: Kursywą zaznaczono alternatywne propozycje zapisów</dc:title>
</cp:coreProperties>
</file>