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</w:t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</w:t>
      </w:r>
      <w:r>
        <w:rPr>
          <w:lang w:val="pl-PL"/>
        </w:rPr>
        <w:t>nr sprawy</w:t>
        <w:tab/>
        <w:tab/>
        <w:tab/>
        <w:tab/>
        <w:tab/>
        <w:tab/>
        <w:tab/>
        <w:tab/>
        <w:t xml:space="preserve">      miejscowość, dat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W N I O S E K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PRZYDZIAŁ LOKALU MIESZKALNEGO, O NAJEM SOCJALNY LOKAL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nioskodawca: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nazwisko imię dokładny adres zajmowanego lokalu, numer telefonu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lang w:val="pl-PL"/>
        </w:rPr>
        <w:t>Wykaz wszystkich osób zameldowanych w dotychczas zajmowanym przez</w:t>
      </w:r>
      <w:r>
        <w:rPr>
          <w:sz w:val="28"/>
          <w:szCs w:val="28"/>
          <w:lang w:val="pl-PL"/>
        </w:rPr>
        <w:t xml:space="preserve"> </w:t>
      </w:r>
      <w:r>
        <w:rPr>
          <w:lang w:val="pl-PL"/>
        </w:rPr>
        <w:t>wnioskodawcę lokalu:</w:t>
      </w:r>
    </w:p>
    <w:p>
      <w:pPr>
        <w:pStyle w:val="Normal"/>
        <w:ind w:left="360" w:right="0" w:hanging="0"/>
        <w:rPr>
          <w:lang w:val="pl-PL"/>
        </w:rPr>
      </w:pPr>
      <w:r>
        <w:rPr>
          <w:lang w:val="pl-PL"/>
        </w:rPr>
      </w:r>
    </w:p>
    <w:tbl>
      <w:tblPr>
        <w:tblW w:w="10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3410"/>
        <w:gridCol w:w="1650"/>
        <w:gridCol w:w="1590"/>
        <w:gridCol w:w="1607"/>
        <w:gridCol w:w="1851"/>
      </w:tblGrid>
      <w:tr>
        <w:trPr>
          <w:trHeight w:val="46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zameldowani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Stosunek pokrewieństwa </w:t>
              <w:br/>
              <w:t>do wnioskodawcy</w:t>
            </w:r>
          </w:p>
        </w:tc>
      </w:tr>
      <w:tr>
        <w:trPr>
          <w:trHeight w:val="662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byt stał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byt tymczasowy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</w:t>
      </w: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DANE O ZAJMOWANYM PRZEZ WNIOSKODAWCĘ  MIESZKANIU</w:t>
      </w:r>
    </w:p>
    <w:p>
      <w:pPr>
        <w:pStyle w:val="Normal"/>
        <w:ind w:left="720" w:righ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Wypełnia administrator budynku)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Osoba posiadająca tytuł prawny do lokalu, w którym mieszka wnioskodawca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lang w:val="pl-PL"/>
        </w:rPr>
        <w:t>imię i nazwisko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Times New Roman" w:cs="Times New Roman"/>
          <w:lang w:val="pl-PL"/>
        </w:rPr>
        <w:t>stopień pokrewieństwa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Powierzchnia użytkowa ogółem ............... m</w:t>
      </w:r>
      <w:r>
        <w:rPr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w tym powierzchnia pokoi: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pokój nr 1 .................................. m</w:t>
      </w:r>
      <w:r>
        <w:rPr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pokój nr 2 .................................. m</w:t>
      </w:r>
      <w:r>
        <w:rPr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pokój nr 3 .................................. m</w:t>
      </w:r>
      <w:r>
        <w:rPr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pokój nr 4 .................................. m</w:t>
      </w:r>
      <w:r>
        <w:rPr>
          <w:vertAlign w:val="superscript"/>
          <w:lang w:val="pl-PL"/>
        </w:rPr>
        <w:t>2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Powierzchnia mieszkalna zajmowana przez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wnioskodawcę .............................. m</w:t>
      </w:r>
      <w:r>
        <w:rPr>
          <w:vertAlign w:val="superscript"/>
          <w:lang w:val="pl-PL"/>
        </w:rPr>
        <w:t>2</w:t>
      </w:r>
    </w:p>
    <w:p>
      <w:pPr>
        <w:pStyle w:val="Normal"/>
        <w:ind w:left="5260" w:right="0" w:hanging="0"/>
        <w:rPr/>
      </w:pPr>
      <w:r>
        <w:rPr>
          <w:lang w:val="pl-PL"/>
        </w:rPr>
        <w:t>w tym powierzchnia poszczególnych pokoi:</w:t>
      </w:r>
      <w:r>
        <w:rPr>
          <w:sz w:val="28"/>
          <w:szCs w:val="28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nr 1 ........................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                                                                                                                                nr 2 ........................ m</w:t>
      </w:r>
      <w:r>
        <w:rPr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r 3 ........................ m</w:t>
      </w:r>
      <w:r>
        <w:rPr>
          <w:vertAlign w:val="superscript"/>
          <w:lang w:val="pl-PL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Tytuł prawny do zajmowanego mieszkania: właściciel, najemca, sublokator, członek rodziny (względnie mieszkanie zajmowane bez tytułu prawnego )</w:t>
      </w:r>
      <w:r>
        <w:rPr>
          <w:rStyle w:val="Znakiprzypiswdolnych"/>
          <w:rStyle w:val="FootnoteAnchor"/>
          <w:lang w:val="pl-PL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ne o stanie technicznym mieszkani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szkanie jest wyposażone w urządzenia techniczne:  woda, kanalizacja, gaz, WC, łazienka, centralne ogrzewanie, ogrzewanie piecowe – właściwą odpowiedź podkreślić</w:t>
      </w:r>
    </w:p>
    <w:p>
      <w:pPr>
        <w:pStyle w:val="Normal"/>
        <w:ind w:left="74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Mieszkanie położone jest na parterze /piętrze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0"/>
          <w:szCs w:val="20"/>
        </w:rPr>
        <w:t>podpis i pieczęć administrator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pl-PL"/>
        </w:rPr>
        <w:t>3.</w:t>
      </w:r>
      <w:r>
        <w:rPr>
          <w:sz w:val="22"/>
          <w:szCs w:val="22"/>
          <w:lang w:val="pl-PL"/>
        </w:rPr>
        <w:t xml:space="preserve"> </w:t>
      </w:r>
      <w:r>
        <w:rPr>
          <w:lang w:val="pl-PL"/>
        </w:rPr>
        <w:t>Dane o sytuacji materialnej osób ubiegających się o uzyskanie lokal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leży podać miesięczne dochody  z ostatnich 3ostatnich  m-cy potwierdzone przez Zakład Pracy. W przypadku prowadzenia działalności gospodarczej należy przedstawić zaświadczenie właściwego Urzędu Skarbowego lub ZUS, w przypadku renty, emerytury, alimentów oraz świadczeń z pomocy społecznej należy przedstawić decyzję do wglądu. 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10713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4165"/>
        <w:gridCol w:w="2430"/>
        <w:gridCol w:w="349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pesel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uzyskania dochodu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36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360"/>
        <w:rPr/>
      </w:pPr>
      <w:r>
        <w:rPr/>
        <w:t>4. Wymienić wszystkie osoby za których wnioskodawca ubiega się o przydział mieszkania:</w:t>
      </w:r>
    </w:p>
    <w:tbl>
      <w:tblPr>
        <w:tblW w:w="10667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4120"/>
        <w:gridCol w:w="2401"/>
        <w:gridCol w:w="3507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nek pokrewieństwa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ind w:left="32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lang w:val="pl-PL"/>
        </w:rPr>
        <w:t>5. Czy któraś z wymienionych w punkcie 4 – tym osób posiada uprawnienia do dodatkowej powierzchni mieszkalnej ( np. z</w:t>
      </w:r>
      <w:r>
        <w:rPr/>
        <w:t xml:space="preserve"> tytułu stanu zdrowia, wykonywania pracy zawodowej itp. )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Jeżeli tak, podać która to osoba, na jakiej podstawie posiada takie uprawnienia i dołączyć orzeczenie w tym zakresie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7. Czy wnioskodawca lub współmałżonek jest właścicielem lokalu mieszkalnego, budynku mieszkalnego, działki budowlanej – jeżeli tak, podać czego jest właścicielem i na jakiej podstawie, a nadto gdzie ta własność jest położona</w:t>
      </w:r>
      <w:r>
        <w:rPr>
          <w:sz w:val="28"/>
          <w:szCs w:val="28"/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lang w:val="pl-PL"/>
        </w:rPr>
        <w:t>8. Czy kiedykolwiek był/była Pan/Pani lub współmałżonek najemcą lokalu w zasobach Miasta -TAK/NIE</w:t>
      </w:r>
      <w:r>
        <w:rPr>
          <w:rFonts w:eastAsia="Lucida Sans Unicode" w:cs="Times New Roman" w:ascii="Times New Roman" w:hAnsi="Times New Roman"/>
          <w:lang w:val="pl-PL"/>
        </w:rPr>
        <w:t>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9. Uzasadnienie wniosku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>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ind w:left="740" w:right="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a podstawie art.13 ust.1 i 2 Rozporządzenia Parlamentu Europejskiego i Rady (UE)2016/679 z 27 kwietnia 2016r. W sprawie ochrony osób fizycznych w związku z przetwarzaniem danych osobowych i w sprawie swobodnego przepływu takich danych oraz uchylenia dyrektywy 95/46/We ( Dz.U.UE.L z 2016r. Nr 119,s1 ze zm.)-dalej „RODO'' informuję że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jest Burmistrz Gminy i Miasta Janikowo ul.Przemysłowa 6    88-160 Janikowo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2. Administrator wyznaczył Inspektora Ochrony Danych, z którym może się Pan/Pani kontaktować we wszystkich sprawach dotyczących przetwarzania danych osobowych za pośrednictwem adresu email: </w:t>
      </w:r>
      <w:hyperlink r:id="rId2">
        <w:r>
          <w:rPr>
            <w:rStyle w:val="InternetLink"/>
            <w:sz w:val="24"/>
            <w:szCs w:val="24"/>
          </w:rPr>
          <w:t>inspektor@cbi24.pl</w:t>
        </w:r>
      </w:hyperlink>
      <w:r>
        <w:rPr>
          <w:sz w:val="24"/>
          <w:szCs w:val="24"/>
        </w:rPr>
        <w:t xml:space="preserve"> lub pisemnie na adres Administrator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3. Pani/Pana dane osobowe przetwarzane będą w celu rozpatrywania wniosku o uzyskanie lokalu mieszkalnego,socjalnego, zamiennego zgodnie z ustawą o ochronie praw lokatorów,mieszkaniowym zasobie gminy i o zmianie Kodeksu cywilnego (Dz.U.2023.725 tj. Z dnia 2023.04.18 ze zm.) oraz uchwałą nrXXV/224/2021 Rady Miejskiej w Janikowie z dnia 5 lipca 2021 w sprawie zasad wynajmowania lokali wchodzących w skład mieszkaniowego zasobu Gminy Janikow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4. Odbiorcami Pani/Pana danych osobowych mogą być wyłącznie uprawnione do uzyskania danych osobowych na podstawie przepisów prawa oraz podmioty uprawnione do uzyskania danych osobowych na podstawie zawartych umów m.in. Przedsiębiorstwo Gospodarki Komunalnej i Mieszkaniowej sp.zo.o w Janikowie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5.Pani/Pana dane osobowe będą przetwarzane przez okres niezbedny do realizacji celu, o którym mowa w pkt. 3 ,będą przechowywane przez okres określony w instrukcji kancelaryjnej na poziomie Gminy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6. W związku z przetwarzaniem Pani/Pana danych osobowych przysługują Pani/Panu następujące prawa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prawo dostępu do swoich danych osobowych oraz otrzymania ich kopii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prawo do sprostowania, usunięcia lub ograniczenia przetwarzania danych osobowych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prawo wniesienia skargi do Prezesa Urzędu  Ochrony Danych Osobowych (ul. Stawki 2, 00-193 Warszawa), w sytuacji, gdy uzna Pani/Pan,że przetwarzanie danych osobowych narusza przepisy ogólne rozporządzenia o ochronie danych osobowych (RODO)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7. Informujemy, iż w związku z przetwarzaniem Pani/Pana danych osobowych nie podlega Pan/Pani decyzjom, które się opierają wyłącznie na zautomatyzowanym przetwarzaniu, w tym profilowaniu, o czym stanowi art.22  ogólnego rozporządzenia o ochronie danych osobowych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8. Państwa dane osobowe nie będa przekazywane poza Europejski Obszar Gospodarczy (obejmujący Unię Europejska, Norwegię, Liechtenstein I Islandię)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9. Podanie przez Państwa danych osobowych w związku z ciążącym na Administratorze obowiazkiem prawnym jest obowiązkowe, a ich nieprzekazanie skutkować bedzie brakiem realizacji celu, o którym mowa w punkcie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</w:t>
      </w:r>
      <w:r>
        <w:rPr>
          <w:lang w:val="pl-PL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</w:t>
      </w:r>
      <w:r>
        <w:rPr>
          <w:lang w:val="pl-PL"/>
        </w:rPr>
        <w:t xml:space="preserve">( </w:t>
      </w:r>
      <w:r>
        <w:rPr>
          <w:sz w:val="20"/>
          <w:szCs w:val="20"/>
          <w:lang w:val="pl-PL"/>
        </w:rPr>
        <w:t>podpis wnioskodawcy</w:t>
      </w:r>
      <w:r>
        <w:rPr>
          <w:lang w:val="pl-PL"/>
        </w:rPr>
        <w:t xml:space="preserve"> 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3z0">
    <w:name w:val="WW8Num3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caps/>
      <w:color w:val="622423"/>
      <w:sz w:val="24"/>
      <w:szCs w:val="24"/>
    </w:rPr>
  </w:style>
  <w:style w:type="character" w:styleId="Nagwek4Znak">
    <w:name w:val="Nagłówek 4 Znak"/>
    <w:qFormat/>
    <w:rPr>
      <w:caps/>
      <w:color w:val="622423"/>
      <w:spacing w:val="10"/>
    </w:rPr>
  </w:style>
  <w:style w:type="character" w:styleId="Nagwek5Znak">
    <w:name w:val="Nagłówek 5 Znak"/>
    <w:qFormat/>
    <w:rPr>
      <w:caps/>
      <w:color w:val="622423"/>
      <w:spacing w:val="10"/>
    </w:rPr>
  </w:style>
  <w:style w:type="character" w:styleId="Nagwek6Znak">
    <w:name w:val="Nagłówek 6 Znak"/>
    <w:qFormat/>
    <w:rPr>
      <w:caps/>
      <w:color w:val="943634"/>
      <w:spacing w:val="10"/>
    </w:rPr>
  </w:style>
  <w:style w:type="character" w:styleId="Nagwek7Znak">
    <w:name w:val="Nagłówek 7 Znak"/>
    <w:qFormat/>
    <w:rPr>
      <w:i/>
      <w:iCs/>
      <w:caps/>
      <w:color w:val="943634"/>
      <w:spacing w:val="10"/>
    </w:rPr>
  </w:style>
  <w:style w:type="character" w:styleId="Nagwek8Znak">
    <w:name w:val="Nagłówek 8 Znak"/>
    <w:qFormat/>
    <w:rPr>
      <w:caps/>
      <w:spacing w:val="10"/>
      <w:sz w:val="20"/>
      <w:szCs w:val="20"/>
    </w:rPr>
  </w:style>
  <w:style w:type="character" w:styleId="Nagwek9Znak">
    <w:name w:val="Nagłówek 9 Znak"/>
    <w:qFormat/>
    <w:rPr>
      <w:i/>
      <w:iCs/>
      <w:caps/>
      <w:spacing w:val="10"/>
      <w:sz w:val="20"/>
      <w:szCs w:val="20"/>
    </w:rPr>
  </w:style>
  <w:style w:type="character" w:styleId="TytuZnak">
    <w:name w:val="Tytuł Znak"/>
    <w:qFormat/>
    <w:rPr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3:00Z</dcterms:created>
  <dc:creator>Magdalena Łukaszewska</dc:creator>
  <dc:description/>
  <dc:language>en-US</dc:language>
  <cp:lastModifiedBy/>
  <cp:lastPrinted>2023-03-13T09:39:00Z</cp:lastPrinted>
  <dcterms:modified xsi:type="dcterms:W3CDTF">2024-01-03T10:21:17Z</dcterms:modified>
  <cp:revision>22</cp:revision>
  <dc:subject/>
  <dc:title/>
</cp:coreProperties>
</file>