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/>
        <w:t xml:space="preserve">. …........................... </w:t>
        <w:tab/>
        <w:tab/>
        <w:tab/>
        <w:tab/>
        <w:tab/>
        <w:t xml:space="preserve">       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( nr sprawy)</w:t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 xml:space="preserve"> (miejscowość, 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MIANĘ MIESZKA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AKTUALIZACJA WNIOSKU)</w:t>
      </w:r>
      <w:r>
        <w:rPr>
          <w:rFonts w:eastAsia="DejaVu Sans" w:cs="Segoe UI" w:ascii="Segoe UI" w:hAnsi="Segoe UI"/>
          <w:b/>
          <w:bCs/>
        </w:rPr>
        <w:t>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1. Imię i nazwisko wnioskodawcy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Adres zamieszkania, telefon*…………………............................................................................…….</w:t>
      </w:r>
    </w:p>
    <w:p>
      <w:pPr>
        <w:pStyle w:val="Normal"/>
        <w:spacing w:lineRule="auto" w:line="360"/>
        <w:jc w:val="both"/>
        <w:rPr/>
      </w:pPr>
      <w:r>
        <w:rPr/>
        <w:t>3. Wielkość mieszkani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 pok. ...............; 2 pok. ................; 3 pok. 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4 pok. ...............; kuchnia ................ m². Ogólna pow. użytkowa .............. m².</w:t>
      </w:r>
    </w:p>
    <w:p>
      <w:pPr>
        <w:pStyle w:val="Normal"/>
        <w:spacing w:lineRule="auto" w:line="360"/>
        <w:jc w:val="both"/>
        <w:rPr/>
      </w:pPr>
      <w:r>
        <w:rPr/>
        <w:t>4. Mieszkanie: samodzielne, wspólne.</w:t>
      </w:r>
    </w:p>
    <w:p>
      <w:pPr>
        <w:pStyle w:val="Normal"/>
        <w:spacing w:lineRule="auto" w:line="360"/>
        <w:jc w:val="both"/>
        <w:rPr/>
      </w:pPr>
      <w:r>
        <w:rPr/>
        <w:t>5. Wyposażenie lokalu: instalacja wodno-kanalizacyjna, gaz, łazienka, WC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ogrzewanie : piecowe, CO.</w:t>
      </w:r>
    </w:p>
    <w:p>
      <w:pPr>
        <w:pStyle w:val="Normal"/>
        <w:spacing w:lineRule="auto" w:line="360"/>
        <w:jc w:val="both"/>
        <w:rPr/>
      </w:pPr>
      <w:r>
        <w:rPr/>
        <w:t>6. Budownictwo: stare, nowe.</w:t>
      </w:r>
    </w:p>
    <w:p>
      <w:pPr>
        <w:pStyle w:val="Normal"/>
        <w:spacing w:lineRule="auto" w:line="360"/>
        <w:jc w:val="both"/>
        <w:rPr/>
      </w:pPr>
      <w:r>
        <w:rPr/>
        <w:t>7. Piętro: ..........., winda, bez windy.</w:t>
      </w:r>
    </w:p>
    <w:p>
      <w:pPr>
        <w:pStyle w:val="Normal"/>
        <w:spacing w:lineRule="auto" w:line="360"/>
        <w:jc w:val="both"/>
        <w:rPr/>
      </w:pPr>
      <w:r>
        <w:rPr/>
        <w:t>8. Osoby zamieszkałe w ww. lokalu:</w:t>
      </w:r>
    </w:p>
    <w:tbl>
      <w:tblPr>
        <w:tblW w:w="98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3612"/>
        <w:gridCol w:w="1732"/>
        <w:gridCol w:w="2046"/>
        <w:gridCol w:w="1795"/>
      </w:tblGrid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meldowa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unek pokrewieństwa</w:t>
            </w:r>
          </w:p>
        </w:tc>
      </w:tr>
      <w:tr>
        <w:trPr>
          <w:trHeight w:val="397" w:hRule="exac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Opis mieszkania poszukiwanego mieszkania, życzenia wnioskodawcy</w:t>
        <w:tab/>
        <w:t xml:space="preserve">                       ……………………………..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Nazwisko i adres właściciela budynku lub administratora/administracj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obligatoryj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Oświadczenie wniosk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 świadom odpowiedzialności karnej z art. 233 § 1 KK za złożenie niezgodnego</w:t>
        <w:br/>
        <w:t>z prawdą zeznania 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Na terenie miasta Janikowa ani poza tym terenem ja ani nikt z członków   mieszkającej rodziny nie buduje własnego domu mieszk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. Tak ja, jak i żaden z członków mieszkającej ze mną rodziny nie otrzymuje mieszkania z zakładu pracy ani spółdzielni mieszkani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Posiadam tytuł prawny do lokalu na podstawie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 z dnia 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Współnajemcą mieszkania (dot. mieszkań wspólnych) jest Pani/Pan 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Wniosek o zamianę mieszkania (oferta zamiany) wiąże przez okres 12 miesięcy od daty złożenia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W przypadku odstąpienia od zamiany wnioskodawca winien poinformować o tym Urzą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W przypadku braku realizacji wniosku o zamianę w terminie </w:t>
      </w:r>
      <w:r>
        <w:rPr>
          <w:b/>
          <w:bCs/>
          <w:sz w:val="24"/>
          <w:szCs w:val="24"/>
        </w:rPr>
        <w:t>12 miesięcy</w:t>
      </w:r>
      <w:r>
        <w:rPr>
          <w:sz w:val="24"/>
          <w:szCs w:val="24"/>
        </w:rPr>
        <w:t xml:space="preserve"> od daty złożenia wniosku wnioskodawca winien </w:t>
      </w:r>
      <w:r>
        <w:rPr>
          <w:b/>
          <w:bCs/>
          <w:sz w:val="24"/>
          <w:szCs w:val="24"/>
        </w:rPr>
        <w:t>złożyć aktualizację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a podstawie art.13 ust.1 i 2 Rozporządzenia Parlamentu Europejskiego i Rady (UE)2016/679 z 27 kwietnia 2016r. W sprawie ochrony osób fizycznych w związku z przetwarzaniem danych osobowych i w sprawie swobodnego przepływu takich danych oraz uchylenia dyrektywy 95/46/We ( Dz.U.UE.L z 2016r. Nr 119,s1 ze zm.)-dalej „RODO'' informuję że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jest Burmistrz Gminy i Miasta Janikowo ul.Przemysłowa 6    88-160 Janikowo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2. Administrator wyznaczył Inspektora Ochrony Danych, z którym może się Pan/Pani kontaktować we wszystkich sprawach dotyczących przetwarzania danych osobowych za pośrednictwem adresu email: </w:t>
      </w:r>
      <w:hyperlink r:id="rId2">
        <w:r>
          <w:rPr>
            <w:rStyle w:val="InternetLink"/>
            <w:sz w:val="24"/>
            <w:szCs w:val="24"/>
          </w:rPr>
          <w:t>inspektor@cbi24.pl</w:t>
        </w:r>
      </w:hyperlink>
      <w:r>
        <w:rPr>
          <w:sz w:val="24"/>
          <w:szCs w:val="24"/>
        </w:rPr>
        <w:t xml:space="preserve"> lub pisemnie na adres Administratora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3. Pani/Pana dane osobowe przetwarzane będą w celu rozpatrywania wniosku o zamianę lokalu mieszkalnego  zgodnie z ustawą o ochronie praw lokatorów,mieszkaniowym zasobie gminy i o zmianie Kodeksu Cywilnego (Dz.U. z 2023r. 725 t.j z dnia 2023.04.18 ze zm.) oraz uchwałą nr XXV /224/2021 Rady Miejskiej w Janikowie z dnia 5 lipca 2021 w sprawie zasad wynajmowania lokali wchodzących w skład mieszkaniowego zasobu Gminy Janikow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4. Odbiorcami Pani/Pana danych osobowych mogą być wyłącznie uprawnione do uzyskania danych osobowych na podstawie przepisów prawa oraz podmioty uprawnione do uzyskania danych osobowych na podstawie zawartych umów m.in. Przedsiębiorstwo Gospodarki Komunalnej i Mieszkaniowej sp.zo.o w Janikowie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5. Pani/Pana dane osobowe będą przechowywane przez okres określony w instrukcji kancelaryjnej na poziomie Gminy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6. W związku z przetwarzaniem Pani/Pana danych osobowych przysługują Pani/Panu następujące prawa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- żądania dostępu do swoich danych osobowych oraz otrzymania ich kopii,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- prawo do sprostowania  swoich danych osobowych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-  prawo do ograniczenia przetwarzania danych osobowych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- prawo do usunięcia danych w przypadkach określonych w przepisach RODO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wniesienia skargi do organu nadzorczego w przypadku gdy przetwarzanie danych odbywa się z naruszeniem przepisów powyższego rozporządzenia tj. Prezesa Urzędu Ochrony Danych Osobowych ul. Stawki 2, 00-193 Warszaw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7. Informujemy, iż w związku z przetwarzaniem Pani/Pana danych osobowych nie podlega Pan/Pani decyzjom, które się opierają wyłącznie na zautomatyzowanym przetwarzaniu, w tym profilowaniu, o czym stanowi art.22  ogólnego rozporządzenia o ochronie danych osobowych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8. Państwa dane osobowe nie będą przekazywane poza Europejski obszar Gospodarczy (obejmujący Unię Europejską, Norwegię, Liechtenstein, Islandię)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9. Podanie przez Państwa danych  osobowych w związku z ciążącym na Administratorze obowiązkiem prawnym jest obowiązkowe, a ich nieprzekazanie skutkować będzie brakiem realizacji celu , o którym mowa w punkcie 3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 osób pełnoletnich zameldowanych i zamieszkałych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przedmiotowym lokalu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czytelny podpis wnioskod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" w:cs="Segoe UI" w:ascii="Segoe UI" w:hAnsi="Segoe UI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8:58Z</dcterms:created>
  <dc:creator>Agata Siwiec</dc:creator>
  <dc:description/>
  <dc:language>en-US</dc:language>
  <cp:lastModifiedBy/>
  <cp:lastPrinted>2024-01-03T10:53:00Z</cp:lastPrinted>
  <dcterms:modified xsi:type="dcterms:W3CDTF">2024-01-03T09:55:16Z</dcterms:modified>
  <cp:revision>21</cp:revision>
  <dc:subject/>
  <dc:title/>
</cp:coreProperties>
</file>