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Załącznik Nr 3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Nr XX/182/2020   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ady Miejskiej w Janikowie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4 listopad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PODATKU DLA PRZYCZEP I NACZEP OKREŚL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ART. 8 PKT 6 USTAWY O PODATKACH I OPŁATACH LOK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ZYCZEPY I NACZEP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 DOPUSZCZALNEJ MASIE CAŁKOWITEJ RÓWNEJ LUB WYŻSZEJ NIŻ 12 T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130"/>
        <w:gridCol w:w="3195"/>
        <w:gridCol w:w="1976"/>
      </w:tblGrid>
      <w:tr>
        <w:trPr/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5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niej niż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00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250,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15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650,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15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650,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60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050,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300,00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400,0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7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right="0" w:firstLine="709"/>
        <w:jc w:val="center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RadyMiejskiej w Janikowi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Grzegorz Czerwińs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28"/>
      <w:szCs w:val="20"/>
      <w:lang w:val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8:00Z</dcterms:created>
  <dc:creator>barbaras</dc:creator>
  <dc:description/>
  <dc:language>en-US</dc:language>
  <cp:lastModifiedBy/>
  <cp:lastPrinted>1995-11-21T17:41:00Z</cp:lastPrinted>
  <dcterms:modified xsi:type="dcterms:W3CDTF">2020-12-29T11:36:28Z</dcterms:modified>
  <cp:revision>18</cp:revision>
  <dc:subject/>
  <dc:title/>
</cp:coreProperties>
</file>