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do Uchwały Nr VIII/57/2024 </w:t>
      </w:r>
    </w:p>
    <w:p>
      <w:pPr>
        <w:pStyle w:val="Normal"/>
        <w:ind w:left="2124" w:right="0" w:firstLine="708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Rady Miejskiej w Janikowie z dnia 25 listopada 2024r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DEKLARACJA O WYSOKOŚCI OPŁATY ZA GOSPODAROWANIE ODPADAMI KOMUNALNYMI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vertAlign w:val="superscript"/>
          <w:lang w:eastAsia="pl-PL"/>
        </w:rPr>
      </w:r>
    </w:p>
    <w:tbl>
      <w:tblPr>
        <w:tblW w:w="1068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463"/>
        <w:gridCol w:w="622"/>
        <w:gridCol w:w="2480"/>
        <w:gridCol w:w="1095"/>
        <w:gridCol w:w="762"/>
        <w:gridCol w:w="2200"/>
        <w:gridCol w:w="30"/>
      </w:tblGrid>
      <w:tr>
        <w:trPr>
          <w:trHeight w:val="1973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pl-PL"/>
              </w:rPr>
              <w:t>Podstawa prawna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: Ustawa z dnia 13 września 1996 r. o utrzymaniu czystości i porządku w gminach (t. j. Dz. U. z 2024 r., poz. 399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pl-PL"/>
              </w:rPr>
              <w:t>Składający: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Formularz przeznaczony jest dla właścicieli nieruchomości, na której zamieszkują mieszkańcy w rozumieniu ustawy o utrzymaniu czystości i porządku w gminach. Zgodnie z art.2 ust.1 pkt 4 ww. ustawy przez właściciela nieruchomości rozumie się także współwłaścicieli, użytkowników wieczystych oraz jednostki organizacyjne i osoby posiadające nieruchomość w zarządzie lub użytkowaniu, a także inne podmioty władające nieruchomości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pl-PL"/>
              </w:rPr>
              <w:t>Organ właściwy do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pl-PL"/>
              </w:rPr>
              <w:t>przyjęcia deklaracji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Burmistrz Gminy i Miasta Janikow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pl-PL"/>
              </w:rPr>
              <w:t>Miejsce skład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: Urząd Miejski w Janiko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 OBOWIĄZEK ZŁOŻENIA DEKLARACJ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48"/>
                <w:szCs w:val="4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koliczności powodujące obowiązek złożenia deklaracji: (zaznaczyć właściwy kwadrat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ierwsza deklaracja                   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zmiana danych zawartych w deklaracji ….. ….. - ….. ….. - ….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B. DANE SKŁADAJĄCEGO DEKLARACJĘ: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dotyczy właścicieli nieruchomości będących osobami fizycznymi **dotyczy właścicieli nieruchomości niebędących osobami fizycznym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4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Składając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zaznaczyć właściwy kwadrat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aściciel nieruchomości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eastAsia="pl-PL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spółwłaściciel    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jemca, dzierżawc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lang w:eastAsia="pl-P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4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żytkownik wieczysty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eastAsia="pl-PL"/>
              </w:rPr>
              <w:t xml:space="preserve">         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rządca nieruchomości wspólnej            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nny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4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ający (zaznaczyć właściwy kwadrat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8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soba fizyczna         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soba prawna              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 organizacyjna nie posiadająca osobowości prawnej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 i imię* / pełna nazwa **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Telefon:</w:t>
            </w:r>
          </w:p>
          <w:p>
            <w:pPr>
              <w:pStyle w:val="Normal"/>
              <w:spacing w:before="280" w:after="0"/>
              <w:ind w:left="3215" w:right="0" w:hanging="0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PESEL*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Numer NIP**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pl-PL"/>
              </w:rPr>
              <w:t>Symbol PKD**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1. ADRES ZAMIESZKANIA / ADRES SIEDZIBY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czta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2. ADRES NIERUCHOMOŚCI, NA KTÓREJ POWSTAJĄ ODPADY KOMUNALN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  <w:lang w:eastAsia="pl-PL"/>
              </w:rPr>
              <w:t>(wypełnić jeżeli jest inny niż adres zamieszkania/siedziby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a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czta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. OŚWIADCZENIE DOTYCZĄCE ILOŚCI OSÓB ZAMIESZKUJĄCYCH NIERUCHOMOŚĆ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świadczam, że w nieruchomości wymienionej w pozycji C1 C2 niniejszej deklaracji liczba zamieszkujących wynosi ogółem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 osób.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E. WYSOKOŚĆ OPŁATY MIESIĘCZNEJ ZA GOSPODAROWANIE ODPADAMI KOMUNALNYM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wypełnić właściwy punkt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Wyliczenie miesięcznej opłaty w złotych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(stawka opłaty od osoby x liczba osób zamieszkujących nieruchomość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280" w:after="0"/>
              <w:ind w:left="714" w:right="0" w:hanging="35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tawka podstawowa opłat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40,00 zł 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…….  osób = ……….  z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80"/>
              <w:ind w:left="714" w:right="0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Wysokość zwolnienia z części opłaty dla właścicieli nieruchomości zabudowanych budynkami mieszkalnymi jednorodzinnymi, kompostujących bioodpady stanowiące odpady komunalne w przydomowym kompostowniku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3,00 z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 xml:space="preserve"> x ……. osób = ………. z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14" w:right="0" w:hanging="357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 xml:space="preserve">Podsumowani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sokość opłaty miesięcznej za gospodarowanie odpadami komunalnym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wynosi </w:t>
            </w:r>
          </w:p>
          <w:p>
            <w:pPr>
              <w:pStyle w:val="ListParagraph"/>
              <w:spacing w:lineRule="auto" w:line="360" w:before="0" w:after="0"/>
              <w:ind w:left="357" w:righ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stawka podstawowa – wysokość zwolnienia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: …………………..……………….. zł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słownie wyliczona należność ………………………………….……………..………………………………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eastAsia="pl-PL"/>
              </w:rPr>
              <w:t>Data wypełnienia i podpis osoby składającej deklarację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. ADNOTACJE ORGANU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Niniejsza deklaracja stanowi podstawę do wystawienia tytułu wykonawczego, zgodnie z przepisami ustawy z dnia </w:t>
      </w:r>
      <w:r>
        <w:rPr/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17 czerwca 1966 r. o postępowaniu egzekucyjnym w administracji (t.j. Dz. U. z 2024r. poz. 399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 Właściciel nieruchomości jest obowiązany złożyć do Burmistrza Janikowa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) W przypadku zmiany danych będących podstawą ustalenia wysokości należnej opłaty za gospodarowanie odpadami komunalnymi lub określonej w deklaracji ilości odpadów komunalnych powstających na danej nieruchomości, właściciel nieruchomości jest obowiązany złożyć do Burmistrza Gminy i Miasta Janikowa nową deklarację w terminie do 10 dnia miesiąca następującego po miesiącu, w którym nastąpiła zmian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Opłatę za gospodarowanie odpadami komunalnymi w zmienionej wysokości uiszcza się za miesiąc, w którym nastąpiła zmiana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bjaśnieni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1) Pola jasne wypełnić dużymi, drukowanymi literami, czarnym lub niebieskim kolor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) W zabudowie wielorodzinnej deklaracje obejmujące wszystkie nieruchomości lokalowe składa zarządca lub władający nieruchomości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3) Sposób zbierania odpadów będzie podlegał bieżącej kontroli. W przypadku nie wywiązania się z obowiązku selektywnego zbierania odpadów komunalnych właściwy organ w drodze decyzji naliczy opłatę za gospodarowanie odpadami zmieszanymi wraz z zaległymi odsetk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OBOWIĄZEK INFORMACYJNY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1"/>
          <w:numId w:val="2"/>
        </w:numPr>
        <w:spacing w:before="280" w:after="15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ństwa danych jest Burmistrz Gminy i Miasta Janikowo, ul. Przemysłowa 6, 88-160 Janikowo, tel. 0 52 35 144 44. Inspektor Ochrony Danych, e-mail: inspektor@cbi24.pl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Start w:id="0" w:name="_Hlk6857956"/>
      <w:bookmarkStart w:id="1" w:name="_GoBack"/>
      <w:bookmarkEnd w:id="0"/>
      <w:bookmarkEnd w:id="1"/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 w celu realizacji zadań w zakresie organizacji odbioru odpadów komunalnych, w tym pobieranie opłaty za gospodarowanie odpadami komunalnymi, jak również w celu realizacji praw oraz obowiązków wynikających z przepisów prawa (art. 6 ust. 1 lit. c RODO) oraz ustawy z dnia 13 września 1996 r. o utrzymaniu czystości i porządku w gminach (t. j. Dz. U. z 2024 r., poz. 399).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Start w:id="2" w:name="_Hlk268865"/>
      <w:bookmarkEnd w:id="2"/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before="0" w:after="280"/>
        <w:ind w:left="357" w:righ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prawo dostępu do swoich danych oraz otrzymania ich kopii;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prawo do sprostowania (poprawiania) swoich danych osobowych;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) prawo do ograniczenia przetwarzania danych osobowych;</w:t>
      </w:r>
    </w:p>
    <w:p>
      <w:pPr>
        <w:pStyle w:val="Normal"/>
        <w:spacing w:before="280" w:after="159"/>
        <w:ind w:left="357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) prawo wniesienia skargi do Prezesa Urzędu Ochrony Danych Osobowych (ul. Stawki 2, 00-193 Warszawa), w sytuacji, gdy uzna Pani/Pan, że przetwarzanie danych osobowych narusza przepisy ogólnego rozporządzenia o ochronie danych osobowych (RODO);</w:t>
      </w:r>
    </w:p>
    <w:p>
      <w:pPr>
        <w:pStyle w:val="Normal"/>
        <w:spacing w:before="280" w:after="159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. Podanie przez Państwa danych osobowych jest obowiązkowe. Nieprzekazanie danych skutkować będzie brakiem  realizacji celu, o którym mowa w punkcie 3.</w:t>
      </w:r>
    </w:p>
    <w:p>
      <w:pPr>
        <w:pStyle w:val="Normal"/>
        <w:spacing w:before="280" w:after="159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9. Państwa dane mogą zostać przekazane podmiotom zewnętrznym na podstawie umowy powierzenia przetwarzania  danych osobowych, a także podmiotom lub organom uprawnionym na podstawie przepisów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zapoznałam/em się z treścią niniejszej informacj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>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……………………………….. </w:t>
      </w:r>
    </w:p>
    <w:p>
      <w:pPr>
        <w:pStyle w:val="Normal"/>
        <w:ind w:left="4963" w:right="0" w:firstLine="709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, data i podpis)</w:t>
      </w:r>
    </w:p>
    <w:p>
      <w:pPr>
        <w:pStyle w:val="TextBody"/>
        <w:spacing w:before="0" w:after="1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2:00Z</dcterms:created>
  <dc:creator>Barbara Smolik</dc:creator>
  <dc:description/>
  <dc:language>en-US</dc:language>
  <cp:lastModifiedBy/>
  <cp:lastPrinted>2024-12-17T14:44:00Z</cp:lastPrinted>
  <dcterms:modified xsi:type="dcterms:W3CDTF">2025-01-07T10:44:20Z</dcterms:modified>
  <cp:revision>8</cp:revision>
  <dc:subject/>
  <dc:title/>
</cp:coreProperties>
</file>