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both"/>
        <w:rPr/>
      </w:pPr>
      <w:r>
        <w:rPr/>
        <w:t>Janikowo...............................................</w:t>
      </w:r>
    </w:p>
    <w:p>
      <w:pPr>
        <w:pStyle w:val="TextBody"/>
        <w:spacing w:before="0" w:after="0"/>
        <w:ind w:left="4956" w:firstLine="708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o wydanie zezwolenia na sprzedaż</w:t>
      </w:r>
      <w:r>
        <w:rPr/>
        <w:t xml:space="preserve"> </w:t>
      </w:r>
      <w:r>
        <w:rPr>
          <w:b/>
        </w:rPr>
        <w:t>napojów alkoholowych w ramach dostarczania żywności na imprezy zamknięte organizowane w czasie i miejscu wyznaczonym przez klienta, w oparciu o zawartą z nim umowę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 Oznaczenie rodzaju zezwolenia:   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A) zawierających do 4,5% alkoholu oraz piwa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B) zawierających powyżej 4,5% do 18% alkoholu (z wyjątkiem piwa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) zawierających powyżej 18% alkohol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znaczenie przedsi</w:t>
      </w:r>
      <w:r>
        <w:rPr>
          <w:rFonts w:cs="TimesNewRoman\;Times New Roman" w:ascii="TimesNewRoman\;Times New Roman" w:hAnsi="TimesNewRoman\;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biorcy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2"/>
          <w:szCs w:val="22"/>
        </w:rPr>
        <w:t>(imi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 nazwisko/nazwa)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edziba i adres - w przypadku osób fizycznych, w tym wspólników spółki cywilnej - adres/y/ zamieszkania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Numer telefonu kontaktowego, e-mail </w:t>
      </w:r>
      <w:r>
        <w:rPr>
          <w:i/>
          <w:sz w:val="22"/>
          <w:szCs w:val="22"/>
        </w:rPr>
        <w:t>(za zgodą</w:t>
      </w:r>
      <w:r>
        <w:rPr>
          <w:sz w:val="22"/>
          <w:szCs w:val="22"/>
        </w:rPr>
        <w:t xml:space="preserve"> 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nioskodawcy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2"/>
          <w:szCs w:val="22"/>
        </w:rPr>
        <w:t>(imi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 nazwisko, adres zamieszkania)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Numer w rejestrze przedsiębiorców w Krajowym Rejestrze Sądowym, o ile przedsiębiorca taki numer posiad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umer identyfikacji podatkowej – NIP przedsiębiorcy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2"/>
          <w:szCs w:val="22"/>
        </w:rPr>
        <w:t>(w przypadku spółki cywilnej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r NIP spółki oraz nr NIP wszystkich wspólników spółki)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Przedmiot działalności gospodarczej: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>5. Adres punktu składowania napojów alkoholowych (magazynu dystrybucyjnego)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ind w:left="2127" w:firstLine="709"/>
        <w:jc w:val="both"/>
        <w:rPr/>
      </w:pPr>
      <w:r>
        <w:rPr>
          <w:sz w:val="22"/>
          <w:szCs w:val="22"/>
        </w:rPr>
        <w:t>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uto" w:line="360" w:before="0" w:after="0"/>
        <w:ind w:left="1418" w:firstLine="709"/>
        <w:jc w:val="both"/>
        <w:rPr/>
      </w:pPr>
      <w:r>
        <w:rPr>
          <w:i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</w:rPr>
        <w:t>podpis(y) przedsiębiorcy(ów)</w:t>
      </w:r>
    </w:p>
    <w:p>
      <w:pPr>
        <w:pStyle w:val="TextBody"/>
        <w:spacing w:lineRule="auto" w:line="360" w:before="0" w:after="0"/>
        <w:ind w:left="709" w:firstLine="709"/>
        <w:jc w:val="both"/>
        <w:rPr/>
      </w:pPr>
      <w:r>
        <w:rPr>
          <w:i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 </w:t>
      </w: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lub osoby upoważnionej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lauzula informacyjna na odwroci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_Hlk7432589"/>
      <w:bookmarkEnd w:id="0"/>
      <w:r>
        <w:rPr>
          <w:b/>
        </w:rPr>
        <w:t>Klauzula informacyjna dotycząca przetwarzania danych osobowych w celu realizacji zadań w zakresie wychowania w trzeźwości i przeciwdziałania alkoholizm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wydania zezwolenia na sprzedaż napojów alkoholowych przeznaczonych do spożycia w miejscu lub poza miejscem sprzedaży na następujące rodzaje napojów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) do 4,5% zawartości alkoholu oraz na piwo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b) powyżej 4,5% do 18% zawartości alkoholu (z wyjątkiem piwa)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) powyżej 18% zawartości alkoholu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dania jednorazowego zezwolenia na sprzedaż ww. rodzajów napojów alkoholowych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dania zezwolenia na sprzedaż ww. rodzajów napojów alkoholowych przedsiębiorcom, których działalność polega na dostarczaniu żywności na imprezy zamknięte organizowane w czasie i miejscu wyznaczonym przez klienta, w oparciu o zawartą z nim umowę,   </w:t>
        <w:tab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wydania zezwolenia na wyprzedaż posiadanych, zinwentaryzowanych zapasów ww. rodzajów napojów alkoholowych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wydania decyzji o wygaśnięciu zezwolenia na sprzedaż ww. rodzajów napojów alkoholowych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dania decyzji o cofnięciu zezwolenia na sprzedaż ww. rodzajów napojów alkoholowych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również w celu realizacji praw oraz obowiązków wynikających </w:t>
        <w:br/>
        <w:t xml:space="preserve">z przepisów prawa (art. 6 ust. 1 lit. c RODO), ustawy z dnia 26 października 1982 r. o wychowaniu w trzeźwości i przeciwdziałaniu alkoholizmowi oraz ustawy z dnia 14 czerwca 1960 r. - Kodeks postępowania administracyjnego. </w:t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mogą zostać przekazane podmiotom zewnętrznym na podstawie umowy powierzenia przetwarzania danych osobowych, a także podmiotom lub organom uprawnionym na podstawie przepisów prawa w tym: Miejskiej Komisji Rozwiązywania Problemów Alkoholowych w Janikowie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mogą być przekazywane: Policji, Urzędowi Skarbowemu, Państwowemu Powiatowemu Inspektorowi Sanitarnemu, Sądowi, Prokuraturze oraz innym organom władzy publicznej oraz podmiotom wykonującym zadania publiczne lub działające na zlecenie organów władzy publicznej, w zakresie i w celach, które wynikają z przepisów powszechnie obowiązującego prawa w tym: podmiotom świadczącym usługi informatyczne, audytowe i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432589"/>
      <w:bookmarkStart w:id="2" w:name="_Hlk7432589"/>
      <w:bookmarkEnd w:id="2"/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\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6:00Z</dcterms:created>
  <dc:creator>barbaras</dc:creator>
  <dc:description/>
  <cp:keywords/>
  <dc:language>en-US</dc:language>
  <cp:lastModifiedBy>barbaras</cp:lastModifiedBy>
  <dcterms:modified xsi:type="dcterms:W3CDTF">2020-01-03T09:55:00Z</dcterms:modified>
  <cp:revision>12</cp:revision>
  <dc:subject/>
  <dc:title>Janikowo</dc:title>
</cp:coreProperties>
</file>