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Janikowo dnia ……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(imi</w:t>
      </w:r>
      <w:r>
        <w:rPr>
          <w:rFonts w:eastAsia="TimesNewRoman,Italic;MS Gothic" w:cs="TimesNewRoman,Italic;MS Gothic" w:ascii="TimesNewRoman,Italic;MS Gothic" w:hAnsi="TimesNewRoman,Italic;MS Gothic"/>
          <w:i/>
          <w:iCs/>
          <w:sz w:val="20"/>
          <w:szCs w:val="20"/>
        </w:rPr>
        <w:t>ę</w:t>
      </w:r>
      <w:r>
        <w:rPr>
          <w:rFonts w:eastAsia="TimesNewRoman,Italic;MS Gothic" w:cs="TimesNewRoman,Italic;MS Gothic" w:ascii="TimesNewRoman,Italic;MS Gothic" w:hAnsi="TimesNewRoman,Italic;MS Gothic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 nazwisko osoby fizycznej / nazwa przedsi</w:t>
      </w:r>
      <w:r>
        <w:rPr>
          <w:rFonts w:eastAsia="TimesNewRoman,Italic;MS Gothic" w:cs="TimesNewRoman,Italic;MS Gothic" w:ascii="TimesNewRoman,Italic;MS Gothic" w:hAnsi="TimesNewRoman,Italic;MS Goth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biorcy/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nazwa osoby prawnej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iedziba i adres – w przypadku osób fizycznych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ym wspólników spółki cywilnej – adres/y/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mieszkania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0"/>
          <w:szCs w:val="20"/>
        </w:rPr>
        <w:t>( adres punktu sprzedaży, którego składane oświadczenie dotyczy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NIP </w:t>
      </w:r>
      <w:r>
        <w:rPr/>
        <w:t>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(numer telefonu kontaktowego (za zgod</w:t>
      </w:r>
      <w:r>
        <w:rPr>
          <w:rFonts w:eastAsia="TimesNewRoman,Italic;MS Gothic" w:cs="TimesNewRoman,Italic;MS Gothic" w:ascii="TimesNewRoman,Italic;MS Gothic" w:hAnsi="TimesNewRoman,Italic;MS Gothic"/>
          <w:i/>
          <w:iCs/>
          <w:sz w:val="20"/>
          <w:szCs w:val="20"/>
        </w:rPr>
        <w:t>ą</w:t>
      </w:r>
      <w:r>
        <w:rPr>
          <w:rFonts w:eastAsia="TimesNewRoman,Italic;MS Gothic" w:cs="TimesNewRoman,Italic;MS Gothic" w:ascii="TimesNewRoman,Italic;MS Gothic" w:hAnsi="TimesNewRoman,Italic;MS Gothic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zedsi</w:t>
      </w:r>
      <w:r>
        <w:rPr>
          <w:rFonts w:eastAsia="TimesNewRoman,Italic;MS Gothic" w:cs="TimesNewRoman,Italic;MS Gothic" w:ascii="TimesNewRoman,Italic;MS Gothic" w:hAnsi="TimesNewRoman,Italic;MS Goth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biorcy)</w:t>
      </w:r>
    </w:p>
    <w:p>
      <w:pPr>
        <w:pStyle w:val="Normal"/>
        <w:autoSpaceDE w:val="false"/>
        <w:ind w:left="4956"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b/>
          <w:bCs/>
        </w:rPr>
        <w:t>Urząd Miejski w Janikowie</w:t>
      </w:r>
    </w:p>
    <w:p>
      <w:pPr>
        <w:pStyle w:val="Normal"/>
        <w:autoSpaceDE w:val="false"/>
        <w:ind w:left="4956"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 podstawie art. 11</w:t>
      </w:r>
      <w:r>
        <w:rPr>
          <w:sz w:val="14"/>
          <w:szCs w:val="14"/>
        </w:rPr>
        <w:t xml:space="preserve">1 </w:t>
      </w:r>
      <w:r>
        <w:rPr>
          <w:sz w:val="22"/>
          <w:szCs w:val="22"/>
        </w:rPr>
        <w:t>ust. 4 ustawy z dnia 26 pa</w:t>
      </w:r>
      <w:r>
        <w:rPr>
          <w:rFonts w:cs="TimesNewRoman;Times New Roman" w:ascii="TimesNewRoman;Times New Roman" w:hAnsi="TimesNewRoman;Times New Roman"/>
          <w:sz w:val="22"/>
          <w:szCs w:val="22"/>
        </w:rPr>
        <w:t>ź</w:t>
      </w:r>
      <w:r>
        <w:rPr>
          <w:sz w:val="22"/>
          <w:szCs w:val="22"/>
        </w:rPr>
        <w:t>dziernika 1982 r. o wychowaniu w trze</w:t>
      </w:r>
      <w:r>
        <w:rPr>
          <w:rFonts w:cs="TimesNewRoman;Times New Roman" w:ascii="TimesNewRoman;Times New Roman" w:hAnsi="TimesNewRoman;Times New Roman"/>
          <w:sz w:val="22"/>
          <w:szCs w:val="22"/>
        </w:rPr>
        <w:t>ź</w:t>
      </w:r>
      <w:r>
        <w:rPr>
          <w:sz w:val="22"/>
          <w:szCs w:val="22"/>
        </w:rPr>
        <w:t>wo</w:t>
      </w:r>
      <w:r>
        <w:rPr>
          <w:rFonts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ci i przeciwdziałaniu alkoholizmowi (Dz. U. z 2023r. poz. 2151 ze zm) oświadczam, że od dnia 1 stycznia 2024r. do dnia 31 grudnia 2024r. warto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sz w:val="22"/>
          <w:szCs w:val="22"/>
        </w:rPr>
        <w:t>sprzeda</w:t>
      </w:r>
      <w:r>
        <w:rPr>
          <w:rFonts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y brutto napojów alkoholowych wyniosł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napoje alkoholowe zawierające do 4,5% alkoholu oraz na piwo …….............................................. 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łownie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napoje alkoholowe zawierające powyżej 4,5% do 18% (z wyjątkiem piwa) .................................... 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łownie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napoje alkoholowe zawierające powyżej 18% alkoholu ................................................................... 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łownie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świadczeniu podawana jest </w:t>
      </w:r>
      <w:r>
        <w:rPr>
          <w:b/>
          <w:sz w:val="20"/>
          <w:szCs w:val="20"/>
        </w:rPr>
        <w:t xml:space="preserve">rzeczywista wartość sprzedaży, </w:t>
      </w:r>
      <w:r>
        <w:rPr>
          <w:sz w:val="20"/>
          <w:szCs w:val="20"/>
        </w:rPr>
        <w:t>tzn. niezaniżona i niezawyżona, zwierająca podatek VAT i akcyzę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owyższe dane zostały złożone zgodnie ze stanem faktycznym na podstawie prawidłowo i rzetelnie prowadzonej ewidencji księgowej ze świadomością konsekwencji prawnych za podanie niezgodnych z prawdą danych, tj. </w:t>
      </w:r>
      <w:r>
        <w:rPr>
          <w:b/>
          <w:sz w:val="20"/>
          <w:szCs w:val="20"/>
        </w:rPr>
        <w:t>odpowiedzialno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ś</w:t>
      </w:r>
      <w:r>
        <w:rPr>
          <w:b/>
          <w:sz w:val="20"/>
          <w:szCs w:val="20"/>
        </w:rPr>
        <w:t>ci wynikaj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ą</w:t>
      </w:r>
      <w:r>
        <w:rPr>
          <w:b/>
          <w:sz w:val="20"/>
          <w:szCs w:val="20"/>
        </w:rPr>
        <w:t>cej z art. 18 ust. 10 pkt 5 ustawy</w:t>
      </w:r>
      <w:r>
        <w:rPr>
          <w:sz w:val="20"/>
          <w:szCs w:val="20"/>
        </w:rPr>
        <w:t xml:space="preserve"> z dnia 26 pa</w:t>
      </w:r>
      <w:r>
        <w:rPr>
          <w:rFonts w:cs="TimesNewRoman;Times New Roman" w:ascii="TimesNewRoman;Times New Roman" w:hAnsi="TimesNewRoman;Times New Roman"/>
          <w:sz w:val="20"/>
          <w:szCs w:val="20"/>
        </w:rPr>
        <w:t>ź</w:t>
      </w:r>
      <w:r>
        <w:rPr>
          <w:sz w:val="20"/>
          <w:szCs w:val="20"/>
        </w:rPr>
        <w:t xml:space="preserve">dziernika 1982 r. o wychowaniu w trzeźwości i przeciwdziałaniu alkoholizmowi </w:t>
      </w:r>
      <w:r>
        <w:rPr>
          <w:b/>
          <w:bCs/>
          <w:sz w:val="20"/>
          <w:szCs w:val="20"/>
        </w:rPr>
        <w:t>„zezwolenie cofa się</w:t>
      </w:r>
      <w:r>
        <w:rPr>
          <w:rFonts w:cs="TimesNewRoman,Bold;MS Gothic" w:ascii="TimesNewRoman,Bold;MS Gothic" w:hAnsi="TimesNewRoman,Bold;MS Gothic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przypadku przedstawienia fałszywych danych w oświadczeniu</w:t>
      </w:r>
      <w:r>
        <w:rPr>
          <w:sz w:val="20"/>
          <w:szCs w:val="20"/>
        </w:rPr>
        <w:t>, co potwierdzam własnoręcznym podpise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Czytelny podpis(y) przedsi</w:t>
      </w:r>
      <w:r>
        <w:rPr>
          <w:rFonts w:eastAsia="TimesNewRoman,Italic;MS Gothic" w:cs="TimesNewRoman,Italic;MS Gothic" w:ascii="TimesNewRoman,Italic;MS Gothic" w:hAnsi="TimesNewRoman,Italic;MS Goth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biorcy(ców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lub osoby upowa</w:t>
      </w:r>
      <w:r>
        <w:rPr>
          <w:rFonts w:eastAsia="TimesNewRoman,Italic;MS Gothic" w:cs="TimesNewRoman,Italic;MS Gothic" w:ascii="TimesNewRoman,Italic;MS Gothic" w:hAnsi="TimesNewRoman,Italic;MS Gothic"/>
          <w:i/>
          <w:iCs/>
          <w:sz w:val="20"/>
          <w:szCs w:val="20"/>
        </w:rPr>
        <w:t>ż</w:t>
      </w:r>
      <w:r>
        <w:rPr>
          <w:i/>
          <w:iCs/>
          <w:sz w:val="20"/>
          <w:szCs w:val="20"/>
        </w:rPr>
        <w:t>nionej(ych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 przypadku prowadzenia działalności na podstawie umowy spółki cywilnej-podpisy wszystkich wspólników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lauzula informacyjna na odwroci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bookmarkStart w:id="0" w:name="_Hlk7432589"/>
      <w:bookmarkEnd w:id="0"/>
      <w:r>
        <w:rPr>
          <w:b/>
        </w:rPr>
        <w:t>Klauzula informacyjna dotycząca przetwarzania danych osobowych w celu realizacji zadań w zakresie wychowania w trzeźwości i przeciwdziałania alkoholizmow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OWIĄZEK INFORMACYJ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jest Burmistrz Gminy i Miasta Janikowo ul. Przemysłowa 6, 88-160 Janikowo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w celu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- wydania zezwolenia na sprzedaż napojów alkoholowych przeznaczonych do spożycia w miejscu lub poza miejscem sprzedaży na następujące rodzaje napojów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) do 4,5% zawartości alkoholu oraz na piwo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b) powyżej 4,5% do 18% zawartości alkoholu (z wyjątkiem piwa)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c) powyżej 18% zawartości alkoholu,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- wydania jednorazowego zezwolenia na sprzedaż ww. rodzajów napojów alkoholowych,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dania zezwolenia na sprzedaż ww. rodzajów napojów alkoholowych przedsiębiorcom, których działalność polega na dostarczaniu żywności na imprezy zamknięte organizowane w czasie i miejscu wyznaczonym przez klienta, w oparciu o zawartą z nim umowę,   </w:t>
        <w:tab/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wydania zezwolenia na wyprzedaż posiadanych, zinwentaryzowanych zapasów ww. rodzajów napojów alkoholowych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wydania decyzji o wygaśnięciu zezwolenia na sprzedaż ww. rodzajów napojów alkoholowych,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</w:t>
        <w:tab/>
        <w:t>wydania decyzji o cofnięciu zezwolenia na sprzedaż ww. rodzajów napojów alkoholowych,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 również w celu realizacji praw oraz obowiązków wynikających </w:t>
        <w:br/>
        <w:t xml:space="preserve">z przepisów prawa (art. 6 ust. 1 lit. c RODO), ustawy z dnia 26 października 1982 r. o wychowaniu w trzeźwości i przeciwdziałaniu alkoholizmowi oraz ustawy z dnia 14 czerwca 1960 r. - Kodeks postępowania administracyjnego. </w:t>
      </w:r>
    </w:p>
    <w:p>
      <w:pPr>
        <w:pStyle w:val="ListParagraph"/>
        <w:spacing w:lineRule="auto" w:line="240" w:before="0" w:after="16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ństwa dane osobowe będą przetwarzane przez okres niezbędny do realizacji ww. celu z uwzględnieniem okresów przechowywania określonych w przepisach szczególnych, w tym przepisów archiwalnych 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a/Panią danych osobowych jest obowiązkowe. Nieprzekazanie danych skutkować będzie brakiem realizacji celu, o którym mowa w punkcie 3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a/Pani dane mogą zostać przekazane podmiotom zewnętrznym na podstawie umowy powierzenia przetwarzania danych osobowych, a także podmiotom lub organom uprawnionym na podstawie przepisów prawa w tym: Miejskiej Komisji Rozwiązywania Problemów Alkoholowych w Janikowie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W uzasadnionych przypadkach mogą być przekazywane: Policji, Urzędowi Skarbowemu, Państwowemu Powiatowemu Inspektorowi Sanitarnemu, Sądowi, Prokuraturze oraz innym organom władzy publicznej oraz podmiotom wykonującym zadania publiczne lub działające na zlecenie organów władzy publicznej, w zakresie i w celach, które wynikają z przepisów powszechnie obowiązującego prawa w tym: podmiotom świadczącym usługi informatyczne, audytowe i praw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7432589"/>
      <w:bookmarkStart w:id="2" w:name="_Hlk7432589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31:00Z</dcterms:created>
  <dc:creator>barbaras</dc:creator>
  <dc:description/>
  <cp:keywords/>
  <dc:language>en-US</dc:language>
  <cp:lastModifiedBy>Barbara Smolik</cp:lastModifiedBy>
  <cp:lastPrinted>2022-01-04T12:17:00Z</cp:lastPrinted>
  <dcterms:modified xsi:type="dcterms:W3CDTF">2025-01-03T11:31:00Z</dcterms:modified>
  <cp:revision>3</cp:revision>
  <dc:subject/>
  <dc:title>Janikowo dnia ……</dc:title>
</cp:coreProperties>
</file>