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 O WYDANIE ZEZWOLENIA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</w:rPr>
        <w:t>na wykonywanie regularnych specjalnych przewozów osó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                              Janikowo</w:t>
      </w:r>
      <w:r>
        <w:rPr>
          <w:sz w:val="24"/>
        </w:rPr>
        <w:t>, dnia ...............................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(oznaczenie przedsiębiorcy-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BURMISTRZ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JANIKOWA</w:t>
      </w:r>
    </w:p>
    <w:p>
      <w:pPr>
        <w:pStyle w:val="Normal"/>
        <w:jc w:val="both"/>
        <w:rPr/>
      </w:pPr>
      <w:r>
        <w:rPr/>
        <w:t xml:space="preserve">.............................................................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(siedziba przedsiębiorcy –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ydanie zezwolenia na  wykonywanie regularnych specjalnych przewozów osób w krajowym transporcie drogowym  na liniach komunikacyjnych na obszarze gminy Janikowo.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>
          <w:b/>
        </w:rPr>
        <w:t>w ramach  linii regularnej specjalnej:</w:t>
      </w:r>
      <w:r>
        <w:rPr/>
        <w:t xml:space="preserve">  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(wymienić miejscowości w których znajdują się przystanki,  zgodnie z  załączonym rozkładem jazdy) </w:t>
      </w:r>
      <w:r>
        <w:rPr/>
        <w:t xml:space="preserve">   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a okres: </w:t>
      </w:r>
      <w:r>
        <w:rPr>
          <w:i/>
        </w:rPr>
        <w:t>(zakreślić właściwy kwadrat)</w:t>
      </w:r>
      <w:r>
        <w:rPr>
          <w:b/>
          <w:sz w:val="24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 xml:space="preserve">do 1 roku                                   </w:t>
      </w: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  do 4 la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do 2 lat                                       </w:t>
      </w: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  do 5 lat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do 3 lat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liczba pojazdów przewidziana do obsługi linii  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nioskowana liczba wypisów wynikająca z liczby pojazdów niezbędnych do wykonywania codziennych  przewozów zgodnie z rozkładem jazdy na w/w linii komunikacyjnej: ……………….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 wniosku dołącza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ę licencji na wykonywanie transportu drogowego osób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ę określającą grupę osób, która będzie uprawniona do korzystania z przewoz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onowany rozkład jazdy uwzględniający przystanki, godziny odjazdów i przyjazdów środków transportowych, długość linii komunikacyjnej  podaną w kilometrach, i odległości między przystankami  oraz liczbę pojazdów niezbędnych do wykonywania codziennych przewozów zgodnie z rozkładem jazd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chemat połączeń komunikacyjnych z zaznaczoną linią komunikacyjną i przystankam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twierdzenie uzgodnienia zasad korzystania z przystanków położonych w granicach administracyjnych miast   i obiektów dworcowych dokonane z ich właścicielami lub zarządzającym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wód wpłaty za wydanie zezwol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 pojazdów przeznaczonych do wykonywania przewoz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....................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czytelny podpis wnioskodaw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twierdzenie odbioru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wierdzam odbiór zezwolenia  Nr …………. (numer druku):  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az  wypisów do zezwolenia szt. ……(numer druku):  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anikowo, dnia 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/>
        <w:t>( czytelny podpis osoby upoważnione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zyjęto dowód wpłaty w wysokości: .............................. nr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1418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1365"/>
        </w:tabs>
        <w:ind w:left="1365" w:hanging="525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1365"/>
        </w:tabs>
        <w:ind w:left="1365" w:hanging="525"/>
      </w:pPr>
      <w:rPr>
        <w:rFonts w:ascii="Webdings" w:hAnsi="Webdings" w:cs="Webdings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390"/>
        </w:tabs>
        <w:ind w:left="390" w:hanging="39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03:00Z</dcterms:created>
  <dc:creator>WYDZIAŁ KOMUNIKACJI</dc:creator>
  <dc:description/>
  <cp:keywords/>
  <dc:language>en-US</dc:language>
  <cp:lastModifiedBy>barbaras</cp:lastModifiedBy>
  <cp:lastPrinted>2017-08-21T12:34:00Z</cp:lastPrinted>
  <dcterms:modified xsi:type="dcterms:W3CDTF">2017-08-21T10:45:00Z</dcterms:modified>
  <cp:revision>5</cp:revision>
  <dc:subject/>
  <dc:title>WNIOSEK O WYDANIE ZEZWOLENIA</dc:title>
</cp:coreProperties>
</file>