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/>
        <w:t xml:space="preserve">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i adres przedsiębior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  <w:tab/>
        <w:tab/>
        <w:tab/>
        <w:tab/>
      </w:r>
      <w:r>
        <w:rPr>
          <w:b/>
        </w:rPr>
        <w:t>Urząd Miejski w Janikowi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ul. Przemysłowa 6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88- 160 Janiko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IP  .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zgodnienie warunków, zasad i podpisanie umowy na korzystanie z przystanków komunikacyjnych, których właścicielem lub zarządzającym jest Gmina Janikow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(nazwa i adre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</w:rPr>
        <w:t>Wnosi o udostępnienie i podpisanie umowy na korzystanie z przystanków komunikacyjnych, których właścicielem lub zarządzającym jest Gmina Janikowo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wniosku należy dołą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owany lub obowiązujący rozkład jazdy uwzględniający przystanki i godziny odjazdów i przyjazd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emat połączeń (mapa) komunikacyjnych z zaznaczoną linią komunikacyjną i przystankami komunikacyjnym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jc w:val="both"/>
        <w:rPr/>
      </w:pPr>
      <w:r>
        <w:rPr>
          <w:sz w:val="22"/>
          <w:szCs w:val="22"/>
        </w:rPr>
        <w:t>kserokopia dokumentów potwierdzających posiadanie uprawnień do prowadzenia działalności gospodarczej w zakresie przewozu 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acja o ilości miesięcznych zatrzymań na przystankach komunikacyjnych, których właścicielem lub zarządzającym jest Gmina Janikowo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że ilość zatrzymań na przystankach, wskazanych w informacji o ilości miesięcznych zatrzymań, jest zgodna z faktyczną liczbą zatrzymań, zgodnie z rozkładem jazdy oraz że znane mi są i akceptuję warunki i zasady korzystania z przystanków komunikacyjnych, o których mowa w załączniku nr 3 do Uchwały Nr VI/39/2019 Rady Miejskiej w Janikowie z dnia 22 marca 2019 r. w sprawie określenia przystanków komunikacyjnych, których właścicielem lub zarządzającym jest Gmina Janikowo, udostępnionych dla operatorów i przewoźników oraz warunków i zasad korzystania z tych obiektów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orma wnoszenia opłaty: miesięczna, kwartalna, półroczna, roczna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       (data i czytelny podpis wnioskodawcy</w:t>
      </w:r>
      <w:r>
        <w:rPr/>
        <w:t>)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0"/>
          <w:szCs w:val="20"/>
        </w:rPr>
        <w:t>*</w:t>
      </w:r>
      <w:r>
        <w:rPr/>
        <w:t xml:space="preserve"> </w:t>
      </w:r>
      <w:r>
        <w:rPr>
          <w:sz w:val="20"/>
          <w:szCs w:val="20"/>
        </w:rPr>
        <w:t>podkreślić właściwe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uzula informacyjna na odwrocie </w:t>
      </w:r>
    </w:p>
    <w:p>
      <w:pPr>
        <w:pStyle w:val="Normal"/>
        <w:jc w:val="center"/>
        <w:rPr>
          <w:b/>
          <w:b/>
        </w:rPr>
      </w:pPr>
      <w:bookmarkStart w:id="0" w:name="_Hlk7432589"/>
      <w:bookmarkEnd w:id="0"/>
      <w:r>
        <w:rPr>
          <w:b/>
        </w:rPr>
        <w:t>Klauzula informacyjna dotycząca przetwarzania danych osobowych w celu realizacji zadań w zakresie publicznego transportu zbiorowego i transportu drogow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OWIĄZEK INFORMACYJNY </w:t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Burmistrz Gminy i Miasta Janikowo ul. Przemysłowa 6, 88-160 Janikowo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w celu:</w:t>
      </w:r>
    </w:p>
    <w:p>
      <w:pPr>
        <w:pStyle w:val="Normal"/>
        <w:ind w:firstLine="567"/>
        <w:jc w:val="both"/>
        <w:rPr/>
      </w:pPr>
      <w:r>
        <w:rPr/>
        <w:t>- planowania i organizowania publicznego transportu zbiorowego,</w:t>
      </w:r>
    </w:p>
    <w:p>
      <w:pPr>
        <w:pStyle w:val="Normal"/>
        <w:ind w:firstLine="567"/>
        <w:jc w:val="both"/>
        <w:rPr/>
      </w:pPr>
      <w:r>
        <w:rPr/>
        <w:t>- nadzoru nad realizacją usług gminnego transportu publicznego,</w:t>
      </w:r>
    </w:p>
    <w:p>
      <w:pPr>
        <w:pStyle w:val="Normal"/>
        <w:ind w:firstLine="567"/>
        <w:jc w:val="both"/>
        <w:rPr/>
      </w:pPr>
      <w:r>
        <w:rPr/>
        <w:t xml:space="preserve">- czynności związanych z zezwoleniami na wykonywanie przewozów w transporcie            </w:t>
        <w:tab/>
        <w:t>drogowym,</w:t>
      </w:r>
    </w:p>
    <w:p>
      <w:pPr>
        <w:pStyle w:val="Normal"/>
        <w:ind w:firstLine="567"/>
        <w:jc w:val="both"/>
        <w:rPr/>
      </w:pPr>
      <w:r>
        <w:rPr/>
        <w:t>- czynności związanych z udzielaniem licencji na wykonywanie transportu drogowego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t</w:t>
        <w:tab/>
        <w:t>aksówką,</w:t>
      </w:r>
    </w:p>
    <w:p>
      <w:pPr>
        <w:pStyle w:val="Normal"/>
        <w:ind w:left="567" w:hanging="0"/>
        <w:jc w:val="both"/>
        <w:rPr/>
      </w:pPr>
      <w:bookmarkStart w:id="1" w:name="_Hlk268865"/>
      <w:bookmarkEnd w:id="1"/>
      <w:r>
        <w:rPr/>
        <w:t xml:space="preserve">jak również w celu realizacji praw oraz obowiązków wynikających </w:t>
        <w:br/>
        <w:t>z przepisów prawa (art. 6 ust. 1 lit. c RODO)</w:t>
      </w:r>
      <w:bookmarkStart w:id="2" w:name="_Hlk6857956"/>
      <w:r>
        <w:rPr/>
        <w:t xml:space="preserve">, </w:t>
      </w:r>
      <w:bookmarkStart w:id="3" w:name="_GoBack"/>
      <w:bookmarkEnd w:id="3"/>
      <w:r>
        <w:rPr/>
        <w:t xml:space="preserve">ustawy z dnia 16 grudnia 2010 r. publicznym transporcie zbiorowym, ustawy z dnia 6 września 2001 r. o transporcie drogowym oraz ustawy z dnia14 czerwca 1960 r. - Kodeks postępowania administracyjnego. 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"/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będą przetwarzane przez okres niezbędny do realizacji ww. celu z uwzględnieniem okresów przechowywania określonych w przepisach szczególnych, w tym przepisów archiwalnych 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268865"/>
      <w:bookmarkEnd w:id="4"/>
      <w:r>
        <w:rPr>
          <w:rFonts w:cs="Times New Roman" w:ascii="Times New Roman" w:hAnsi="Times New Roman"/>
          <w:sz w:val="24"/>
          <w:szCs w:val="24"/>
        </w:rPr>
        <w:t>Pana/Pani dane nie będą przetwarzane w sposób zautomatyzowany, w tym nie będą podlegać profilowaniu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Pani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 Pana/Panią danych osobowych jest obowiązkowe. Nieprzekazanie danych skutkować będzie brakiem realizacji celu, o którym mowa w punkcie 3.</w:t>
      </w:r>
      <w:bookmarkStart w:id="5" w:name="_Hlk271688"/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7432589"/>
      <w:bookmarkEnd w:id="6"/>
      <w:bookmarkEnd w:id="5"/>
      <w:r>
        <w:rPr>
          <w:rFonts w:cs="Times New Roman" w:ascii="Times New Roman" w:hAnsi="Times New Roman"/>
          <w:sz w:val="24"/>
          <w:szCs w:val="24"/>
        </w:rPr>
        <w:t>Pana/Pani dane mogą zostać przekazane podmiotom zewnętrznym na podstawie umowy powierzenia przetwarzania danych osobowych, a także podmiotom lub organom uprawnionym na podstawie przepisów prawa.</w:t>
      </w:r>
    </w:p>
    <w:p>
      <w:pPr>
        <w:pStyle w:val="ListParagraph"/>
        <w:spacing w:lineRule="auto" w:line="240" w:before="0" w:after="16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ganom władzy publicznej oraz podmiotom wykonującym zadania publiczne lub działające na zlecenie organów władzy publicznej, w zakresie i w celach, które wynikają z przepisów powszechnie obowiązującego prawa w tym: podmiotom świadczącym usługi informatyczne, audytowe i prawne.</w:t>
      </w:r>
    </w:p>
    <w:p>
      <w:pPr>
        <w:pStyle w:val="ListParagraph"/>
        <w:spacing w:lineRule="auto" w:line="240" w:before="0" w:after="16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16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16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16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16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2"/>
          <w:szCs w:val="22"/>
        </w:rPr>
        <w:t>Informacja</w:t>
      </w:r>
      <w:r>
        <w:rPr>
          <w:sz w:val="22"/>
          <w:szCs w:val="22"/>
        </w:rPr>
        <w:t xml:space="preserve"> o ilości miesięcznych zatrzymań na przystankach komunikacyjnych, których właścicielem lub zarządzającym jest Gmina Janikowo, zgodnie z załącznikiem nr 1 i 2 do Uchwały Nr VI/39/2019 Rady Miejskiej w Janikowie z dnia 22 marca 2019 r. w sprawie określenia przystanków komunikacyjnych, których właścicielem lub zarządzającym jest Gmina Janikowo, udostępnionych dla operatorów i przewoźników oraz warunków i zasad korzystania z tych obiektów.</w:t>
      </w:r>
    </w:p>
    <w:p>
      <w:pPr>
        <w:pStyle w:val="ListParagraph"/>
        <w:spacing w:lineRule="auto" w:line="240" w:before="0" w:after="16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10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1080"/>
        <w:gridCol w:w="1980"/>
        <w:gridCol w:w="1385"/>
        <w:gridCol w:w="1385"/>
        <w:gridCol w:w="1386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stanek autobusow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przystanku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licy</w:t>
            </w:r>
          </w:p>
        </w:tc>
        <w:tc>
          <w:tcPr>
            <w:tcW w:w="4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Ilość zatrzymań zgodnie z rozkładem jazdy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ystanku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czeń ……... 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……….....                        marzec ……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j…………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……..                        lipiec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sierpień………                             wrzesień</w:t>
            </w: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…...                          listopad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grudzień</w:t>
            </w:r>
            <w:r>
              <w:rPr>
                <w:sz w:val="16"/>
                <w:szCs w:val="16"/>
              </w:rPr>
              <w:t>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…………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czeń ……... 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……….....                        marzec ……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j…………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……..                        lipiec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sierpień………                             wrzesień</w:t>
            </w: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…...                          listopad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grudzień</w:t>
            </w:r>
            <w:r>
              <w:rPr>
                <w:sz w:val="16"/>
                <w:szCs w:val="16"/>
              </w:rPr>
              <w:t>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…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czeń ……... 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……….....                        marzec ……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j…………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……..                        lipiec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sierpień………                             wrzesień</w:t>
            </w: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…...                          listopad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grudzień</w:t>
            </w:r>
            <w:r>
              <w:rPr>
                <w:sz w:val="16"/>
                <w:szCs w:val="16"/>
              </w:rPr>
              <w:t>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…………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czeń ……... 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……….....                        marzec ……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j…………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……..                        lipiec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sierpień………                             wrzesień</w:t>
            </w: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…...                          listopad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grudzień</w:t>
            </w:r>
            <w:r>
              <w:rPr>
                <w:sz w:val="16"/>
                <w:szCs w:val="16"/>
              </w:rPr>
              <w:t>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…………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czeń ……... 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……….....                        marzec ……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j…………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……..                        lipiec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sierpień………                             wrzesień</w:t>
            </w: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…...                          listopad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grudzień</w:t>
            </w:r>
            <w:r>
              <w:rPr>
                <w:sz w:val="16"/>
                <w:szCs w:val="16"/>
              </w:rPr>
              <w:t>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…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czeń ……... 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……….....                        marzec ……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j…………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……..                        lipiec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sierpień………                             wrzesień</w:t>
            </w: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…...                          listopad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grudzień</w:t>
            </w:r>
            <w:r>
              <w:rPr>
                <w:sz w:val="16"/>
                <w:szCs w:val="16"/>
              </w:rPr>
              <w:t>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…………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czeń ……... 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……….....                        marzec ……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j…………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……..                        lipiec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sierpień………                             wrzesień</w:t>
            </w: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…...                          listopad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grudzień</w:t>
            </w:r>
            <w:r>
              <w:rPr>
                <w:sz w:val="16"/>
                <w:szCs w:val="16"/>
              </w:rPr>
              <w:t>………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czeń ……... 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……….....                        marzec ……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j…………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……..                        lipiec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sierpień………                             wrzesień</w:t>
            </w: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…...                          listopad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grudzień</w:t>
            </w:r>
            <w:r>
              <w:rPr>
                <w:sz w:val="16"/>
                <w:szCs w:val="16"/>
              </w:rPr>
              <w:t>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…………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czeń ……... 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……….....                        marzec ……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j…………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……..                        lipiec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sierpień………                             wrzesień</w:t>
            </w: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…...                          listopad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grudzień</w:t>
            </w:r>
            <w:r>
              <w:rPr>
                <w:sz w:val="16"/>
                <w:szCs w:val="16"/>
              </w:rPr>
              <w:t>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…………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czeń ……... 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……….....                        marzec ……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j…………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……..                        lipiec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sierpień………                             wrzesień</w:t>
            </w: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…...                          listopad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grudzień</w:t>
            </w:r>
            <w:r>
              <w:rPr>
                <w:sz w:val="16"/>
                <w:szCs w:val="16"/>
              </w:rPr>
              <w:t>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…………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czeń ……... 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……….....                        marzec ……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j…………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……..                        lipiec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sierpień………                             wrzesień</w:t>
            </w: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…...                          listopad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grudzień</w:t>
            </w:r>
            <w:r>
              <w:rPr>
                <w:sz w:val="16"/>
                <w:szCs w:val="16"/>
              </w:rPr>
              <w:t>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…………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czeń ……... 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……….....                        marzec ……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j…………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……..                        lipiec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sierpień………                             wrzesień</w:t>
            </w: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…...                          listopad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grudzień</w:t>
            </w:r>
            <w:r>
              <w:rPr>
                <w:sz w:val="16"/>
                <w:szCs w:val="16"/>
              </w:rPr>
              <w:t>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…………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czeń ……... 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……….....                        marzec ……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j…………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……..                        lipiec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sierpień………                             wrzesień</w:t>
            </w: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…...                          listopad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grudzień</w:t>
            </w:r>
            <w:r>
              <w:rPr>
                <w:sz w:val="16"/>
                <w:szCs w:val="16"/>
              </w:rPr>
              <w:t>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…………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czeń ……... 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……….....                        marzec ……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j…………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……..                        lipiec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sierpień………                             wrzesień</w:t>
            </w: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…...                          listopad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grudzień</w:t>
            </w:r>
            <w:r>
              <w:rPr>
                <w:sz w:val="16"/>
                <w:szCs w:val="16"/>
              </w:rPr>
              <w:t>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…………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czeń ……... 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……….....                        marzec ……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j…………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……..                        lipiec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sierpień………                             wrzesień</w:t>
            </w: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…...                          listopad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grudzień</w:t>
            </w:r>
            <w:r>
              <w:rPr>
                <w:sz w:val="16"/>
                <w:szCs w:val="16"/>
              </w:rPr>
              <w:t>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…………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czeń ……... 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……….....                        marzec ……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j…………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……..                        lipiec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sierpień………                             wrzesień</w:t>
            </w: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…...                          listopad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grudzień</w:t>
            </w:r>
            <w:r>
              <w:rPr>
                <w:sz w:val="16"/>
                <w:szCs w:val="16"/>
              </w:rPr>
              <w:t>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…………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czeń ……... 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……….....                        marzec ……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j…………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……..                        lipiec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sierpień………                             wrzesień</w:t>
            </w: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…...                          listopad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grudzień</w:t>
            </w:r>
            <w:r>
              <w:rPr>
                <w:sz w:val="16"/>
                <w:szCs w:val="16"/>
              </w:rPr>
              <w:t>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…………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czeń ……... 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……….....                        marzec ……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j…………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……..                        lipiec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sierpień………                             wrzesień</w:t>
            </w: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…...                          listopad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grudzień</w:t>
            </w:r>
            <w:r>
              <w:rPr>
                <w:sz w:val="16"/>
                <w:szCs w:val="16"/>
              </w:rPr>
              <w:t>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…………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czeń ……... 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……….....                        marzec ……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j…………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……..                        lipiec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sierpień………                             wrzesień</w:t>
            </w: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…...                          listopad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grudzień</w:t>
            </w:r>
            <w:r>
              <w:rPr>
                <w:sz w:val="16"/>
                <w:szCs w:val="16"/>
              </w:rPr>
              <w:t>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…………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czeń ……... 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……….....                        marzec ……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j…………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……..                        lipiec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sierpień………                             wrzesień</w:t>
            </w: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…...                          listopad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grudzień</w:t>
            </w:r>
            <w:r>
              <w:rPr>
                <w:sz w:val="16"/>
                <w:szCs w:val="16"/>
              </w:rPr>
              <w:t>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…………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czeń ……... 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……….....                        marzec ……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j…………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……..                        lipiec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sierpień………                             wrzesień</w:t>
            </w: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…...                          listopad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grudzień</w:t>
            </w:r>
            <w:r>
              <w:rPr>
                <w:sz w:val="16"/>
                <w:szCs w:val="16"/>
              </w:rPr>
              <w:t>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…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czeń ……... 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……….....                        marzec ……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j…………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……..                        lipiec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sierpień………                             wrzesień</w:t>
            </w: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…...                          listopad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grudzień</w:t>
            </w:r>
            <w:r>
              <w:rPr>
                <w:sz w:val="16"/>
                <w:szCs w:val="16"/>
              </w:rPr>
              <w:t>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…………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czeń ……... 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……….....                        marzec ……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j…………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……..                        lipiec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sierpień………                             wrzesień</w:t>
            </w: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…...                          listopad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grudzień</w:t>
            </w:r>
            <w:r>
              <w:rPr>
                <w:sz w:val="16"/>
                <w:szCs w:val="16"/>
              </w:rPr>
              <w:t>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…………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czeń ……... 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……….....                        marzec ……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j…………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……..                        lipiec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sierpień………                             wrzesień</w:t>
            </w: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…...                          listopad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grudzień</w:t>
            </w:r>
            <w:r>
              <w:rPr>
                <w:sz w:val="16"/>
                <w:szCs w:val="16"/>
              </w:rPr>
              <w:t>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…………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czeń ……... 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……….....                        marzec ……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j…………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……..                        lipiec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sierpień………                             wrzesień</w:t>
            </w: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…...                          listopad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18"/>
                <w:szCs w:val="18"/>
              </w:rPr>
              <w:t>grudzień</w:t>
            </w:r>
            <w:r>
              <w:rPr>
                <w:sz w:val="16"/>
                <w:szCs w:val="16"/>
              </w:rPr>
              <w:t>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………….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 (od stycznia do grudnia)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data i podpis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54:00Z</dcterms:created>
  <dc:creator>barbaras</dc:creator>
  <dc:description/>
  <cp:keywords/>
  <dc:language>en-US</dc:language>
  <cp:lastModifiedBy>barbaras</cp:lastModifiedBy>
  <cp:lastPrinted>2020-01-09T10:16:00Z</cp:lastPrinted>
  <dcterms:modified xsi:type="dcterms:W3CDTF">2021-08-17T08:54:00Z</dcterms:modified>
  <cp:revision>2</cp:revision>
  <dc:subject/>
  <dc:title>…………………………………</dc:title>
</cp:coreProperties>
</file>