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Komisarz Wyborczy w Płock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nna Ciem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Choczeń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abry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Żurawinek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dona Maria Dudz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rian Grzyw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GRZEGORZA MICHAŁA BRAUNA, zam. Mochowo-Parcel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Edyta Jan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Jędrz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uki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drzej Lesław Kolc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Boż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im. Adama Mickiewicza w Bożewie, Bożewo Nowe ul. Szkolna 2, 09-215 Boże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wona Gru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Żurawin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Elżbieta Adam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Boże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idia Fran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Magdalena Jakub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, zam. Zbój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Grażyna Kol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RKA JAKUBIAK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Szał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Wil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ola Szymb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owo Nowe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Kokoszczyńska-Lis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leksandra Obręb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uki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idia Gur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 (uzupełnienie składu)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Karul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kasz Piotr Kolczy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Boż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gdalen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Żu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ŁAWOMIRA JERZEGO MENTZENA, zam. Bledz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im. Jana Pawła II w Mochowie, Mochowo-Parcele ul. Szkolna 1, 09-214 Moch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Patrycja Skie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ółt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eta Goć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dosław Maciej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, zam. Podlesi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Ol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Bożena Rempl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Zglenice Duż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Genowefa Wies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RKA JAKUBIAKA, zam. Mieszcz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Włud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ŁAWOMIRA JERZEGO MENTZENA, zam. Karle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iko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 (uzupełnienie składu), zam. Lig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Ra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Lig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eresa Agnieszka Borowie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Gał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, zam. Lig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Major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GRZEGORZA MICHAŁA BRAUNA, zam. Rydz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wa Mell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Żółt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lian Rudz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SŁAWOMIRA JERZEGO MENTZENA, zam. Gójsk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cek Ziem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MARKA JAKUBIAKA, zam. Sierpc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Mochow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im. Powstańców Styczniowych w Ligowie, ul. Parkowa 2, 09-228 Ligow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Barbara Gap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SZYMONA HOŁOWNI, zam. Ligow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, zam. Malanówk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mil Figur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GRZEGORZA MICHAŁA BRAUNA, zam. Rydz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Jędrzej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KAROLA NAWROCKIEGO, zam. Dobrzenice Mał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cja Koko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GDALENY BIEJAT (uzupełnienie składu), zam. Malanów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milia Olsz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MARKA JAKUBIAKA (uzupełnienie składu), zam. Sierp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teusz Pawł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OMITET WYBORCZY KANDYDATA NA PREZYDENTA RZECZYPOSPOLITEJ POLSKIEJ ARTURA BARTOSZEWICZA (uzupełnienie składu), zam. Gozd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ystyna Smy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RAFAŁA TRZASKOWSKIEGO, zam. Moch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łgorzata Wys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OMITET WYBORCZY KANDYDATA NA PREZYDENTA RZECZYPOSPOLITEJ POLSKIEJ ARTURA BARTOSZEWICZA (uzupełnienie składu), zam. Gozdowo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13:00Z</dcterms:created>
  <dc:creator>Dyrektor</dc:creator>
  <dc:description/>
  <dc:language>en-US</dc:language>
  <cp:lastModifiedBy>Gmina Mochowo</cp:lastModifiedBy>
  <cp:lastPrinted>2025-05-30T13:06:00Z</cp:lastPrinted>
  <dcterms:modified xsi:type="dcterms:W3CDTF">2025-05-3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