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Choczeń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Żurawinek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Maria D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rian Grzyw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GRZEGORZA MICHAŁA BRAUN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Edyta 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Lesław Kol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Boż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Gru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Żurawin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Elżbieta Adam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Boże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dia Fran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Magdalena Jakub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Zbój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Kol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Szał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Wil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owo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koszczyńska-Lis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Bara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Moch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Karu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Piotr Kol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Obręb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Żu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ŁAWOMIRA JERZEGO MENTZENA, zam. Bledz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atrycj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Goć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dosław Maciej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, zam. Podles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O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Bożena Rempl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Zglenice Duż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Genowefa Wie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, zam. Mieszcz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Włud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ŁAWOMIRA JERZEGO MENTZENA, zam. Karl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 (uzupełnienie składu), zam. Lig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R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g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Agnieszka Borow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jor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Rydz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Me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n Rudz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SŁAWOMIRA JERZEGO MENTZENA, zam. Gójs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Ziem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Sierpc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oleta Nag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Moch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k Chmiel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mil Figu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GRZEGORZA MICHAŁA BRAUNA, zam. Rydz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Barbara Ga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cj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 (uzupełnienie składu)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teusz Pawł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 (uzupełnienie składu), zam. Gozd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Mocho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9:00Z</dcterms:created>
  <dc:creator>Dyrektor</dc:creator>
  <dc:description/>
  <dc:language>en-US</dc:language>
  <cp:lastModifiedBy>Gmina Mochowo</cp:lastModifiedBy>
  <cp:lastPrinted>2016-07-08T14:12:00Z</cp:lastPrinted>
  <dcterms:modified xsi:type="dcterms:W3CDTF">2025-05-1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