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360"/>
        <w:jc w:val="both"/>
        <w:rPr>
          <w:rFonts w:ascii="Times;Times" w:hAnsi="Times;Times" w:cs="Times;Times"/>
          <w:b/>
          <w:b/>
          <w:color w:val="000000"/>
          <w:sz w:val="28"/>
          <w:szCs w:val="28"/>
        </w:rPr>
      </w:pPr>
      <w:r>
        <w:rPr>
          <w:rFonts w:cs="Times;Times" w:ascii="Times;Times" w:hAnsi="Times;Times"/>
          <w:b/>
          <w:color w:val="000000"/>
          <w:sz w:val="28"/>
          <w:szCs w:val="28"/>
        </w:rPr>
        <w:t>Komisarz Wyborczy w Płocku I</w:t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Times;Times" w:hAnsi="Times;Times" w:cs="Times;Times"/>
          <w:b/>
          <w:b/>
          <w:color w:val="000000"/>
          <w:sz w:val="28"/>
          <w:szCs w:val="28"/>
        </w:rPr>
      </w:pPr>
      <w:r>
        <w:rPr>
          <w:rFonts w:cs="Times;Times" w:ascii="Times;Times" w:hAnsi="Times;Times"/>
          <w:b/>
          <w:color w:val="000000"/>
          <w:sz w:val="28"/>
          <w:szCs w:val="28"/>
        </w:rPr>
        <w:t>Informacja o aktualnych składach obwodowych komisji wyborczych</w:t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Times;Times" w:hAnsi="Times;Times" w:cs="Times;Times"/>
          <w:b/>
          <w:b/>
          <w:color w:val="000000"/>
          <w:sz w:val="28"/>
          <w:szCs w:val="28"/>
        </w:rPr>
      </w:pPr>
      <w:r>
        <w:rPr>
          <w:rFonts w:cs="Times;Times" w:ascii="Times;Times" w:hAnsi="Times;Times"/>
          <w:b/>
          <w:color w:val="000000"/>
          <w:sz w:val="28"/>
          <w:szCs w:val="28"/>
        </w:rPr>
        <w:t>na obszarze właściwości</w:t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Mochow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Szkoła Podstawowa im. Adama Mickiewicza w Bożewie, Bożewo Nowe ul. Szkolna 2, 09-215 Bożewo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Hanna Ciemie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MAGDALENY BIEJAT, zam. Choczeń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ldona Maria Dudzi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KAROLA NAWROCKIEGO, zam. Dobrzenice Mał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ustyna Gabrysz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SZYMONA HOŁOWNI, zam. Żurawinek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drian Grzywiń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GRZEGORZA MICHAŁA BRAUNA, zam. Mochowo-Parcel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eta Edyta Jan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ARTURA BARTOSZEWICZA, zam. Boże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wa Jędrzej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RAFAŁA TRZASKOWSKIEGO, zam. Żuki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drzej Lesław Kolczyń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MARKA JAKUBIAKA, zam. Bożewo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Mochow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Szkoła Podstawowa im. Adama Mickiewicza w Bożewie, Bożewo Nowe ul. Szkolna 2, 09-215 Bożewo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Beata Elżbieta Adam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KAROLA NAWROCKIEGO, zam. Boże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Lidia Frankie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GRZEGORZA MICHAŁA BRAUNA, zam. Sierpc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Iwona Gruczy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SZYMONA HOŁOWNI, zam. Żurawin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onika Magdalena Jakubkie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ARTURA BARTOSZEWICZA, zam. Zbój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Grażyna Kolczy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MARKA JAKUBIAKA, zam. Boże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gdalena Szałe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RAFAŁA TRZASKOWSKIEGO, zam. Wilk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iola Szymbor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MAGDALENY BIEJAT, zam. Malanowo Nowe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Mochow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Szkoła Podstawowa im. Jana Pawła II w Mochowie, Mochowo-Parcele ul. Szkolna 1, 09-214 Mochowo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oanna Baran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ARTURA BARTOSZEWICZA, zam. Moch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rystyna Karul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KAROLA NAWROCKIEGO, zam. Moch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gnieszka Kokoszczyńska-Lisie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MAGDALENY BIEJAT, zam. Malanówk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Łukasz Piotr Kolczyń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MARKA JAKUBIAKA, zam. Boże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leksandra Obręb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RAFAŁA TRZASKOWSKIEGO, zam. Żuki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gdalena Wiśni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GRZEGORZA MICHAŁA BRAUNA, zam. Żółt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lżbieta Żu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SŁAWOMIRA JERZEGO MENTZENA, zam. Bledzewo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Mochow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, Szkoła Podstawowa im. Jana Pawła II w Mochowie, Mochowo-Parcele ul. Szkolna 1, 09-214 Mochowo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eta Goćkie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KAROLA NAWROCKIEGO, zam. Dobrzenice Mał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Radosław Macieje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ARTURA BARTOSZEWICZA, zam. Podles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onika Olcz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GRZEGORZA MICHAŁA BRAUNA, zam. Żółt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rystyna Bożena Remple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MAGDALENY BIEJAT, zam. Zglenice Duż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tarzyna Patrycja Skier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RAFAŁA TRZASKOWSKIEGO, zam. Żółt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wa Genowefa Wiesi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MARKA JAKUBIAKA, zam. Mieszczk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Teresa Włude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SŁAWOMIRA JERZEGO MENTZENA, zam. Karlewo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Mochow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, Szkoła Podstawowa im. Powstańców Styczniowych w Ligowie, ul. Parkowa 2, 09-228 Ligowo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Teresa Agnieszka Borowie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KAROLA NAWROCKIEGO, zam. Żółt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acek Gałko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ARTURA BARTOSZEWICZA, zam. Ligówk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Paulina Kokoszczy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MAGDALENY BIEJAT, zam. Malanówk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na Major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GRZEGORZA MICHAŁA BRAUNA, zam. Rydze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wa Meller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RAFAŁA TRZASKOWSKIEGO, zam. Żółt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irosława Ra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SZYMONA HOŁOWNI, zam. Lig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ulian Rudziń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SŁAWOMIRA JERZEGO MENTZENA, zam. Gójsk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tarzyna Sikor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MAGDALENY BIEJAT (uzupełnienie składu), zam. Lig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acek Ziemiń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MARKA JAKUBIAKA, zam. Sierpc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Mochow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, Szkoła Podstawowa im. Powstańców Styczniowych w Ligowie, ul. Parkowa 2, 09-228 Ligowo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Patryk Chmiele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MARKA JAKUBIAKA, zam. Sierpc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mil Figur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GRZEGORZA MICHAŁA BRAUNA, zam. Rydze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Beata Barbara Gapi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SZYMONA HOŁOWNI, zam. Lig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na Jędrzej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KAROLA NAWROCKIEGO, zam. Dobrzenice Mał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adwiga Kokoszczy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MAGDALENY BIEJAT, zam. Malanówk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Łucja Kokoszczy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MAGDALENY BIEJAT (uzupełnienie składu), zam. Malanówk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Wioleta Nagie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ARTURA BARTOSZEWICZA, zam. Moch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teusz Pawło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ARTURA BARTOSZEWICZA (uzupełnienie składu), zam. Gozd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rystyna Smy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RAFAŁA TRZASKOWSKIEGO, zam. Mochowo - Człon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6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  <w:ind w:firstLine="540"/>
      <w:jc w:val="both"/>
    </w:pPr>
    <w:rPr>
      <w:color w:val="000000"/>
      <w:sz w:val="26"/>
      <w:szCs w:val="28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55:00Z</dcterms:created>
  <dc:creator>Dyrektor</dc:creator>
  <dc:description/>
  <dc:language>en-US</dc:language>
  <cp:lastModifiedBy>Gmina Mochowo</cp:lastModifiedBy>
  <cp:lastPrinted>2025-04-25T07:54:00Z</cp:lastPrinted>
  <dcterms:modified xsi:type="dcterms:W3CDTF">2025-04-25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