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e Statutami wszystkich Sołectw z terenu Gminy Mochowo informuję, że Sołectwa o liczbie 200 i więcej wyborców określają ilość członków Rady Sołeckiej poprzez podjęcie przez Zebranie Wiejskie uchwały określającej ilość osób wybieranych do Rady Sołeckiej przed wyborem jej człon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§ 9 ust. 1 i ust. 2 Statutów wszystkich Sołectw z terenu Gminy Mochowo brz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§ 9. 1. Rada Sołecka ma charakter opiniodawczy i doradczy i składa się z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) 3 osób – w sołectwach do 200 wyborców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) 3-5 osób – w sołectwach o liczbie 200 i więcej wyborców, z zastrzeżeniem ust. 3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W przypadkach określonych w ust. 1 pkt. 2 uchwałę określającą ilość członków Rady Sołeckiej nie mniej niż 3 i nie więcej niż 5 podejmuje Zebranie Wiejskie przed wyborem jej członkó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Jeżeli liczba wyborców w sołectwie w czasie kadencji zmniejszy się poniżej 200 wyborców lub zwiększy się powyżej 200 wyborców, wybrana Rada Sołecka pełni funkcje do końca kadencji. „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0:00Z</dcterms:created>
  <dc:creator>Gmina Mochowo</dc:creator>
  <dc:description/>
  <cp:keywords/>
  <dc:language>en-US</dc:language>
  <cp:lastModifiedBy>Gmina Mochowo</cp:lastModifiedBy>
  <dcterms:modified xsi:type="dcterms:W3CDTF">2024-07-16T13:42:00Z</dcterms:modified>
  <cp:revision>2</cp:revision>
  <dc:subject/>
  <dc:title/>
</cp:coreProperties>
</file>