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Wojtasz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TRZECIA DROGA PSL-PL2050 SZYMONA HOŁOWNI, zam. Cieślin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Edyta Ja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Bożewo Now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ria Dani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Bendo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yna Gierł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Roki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Jaś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zegorz Kędzier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lona Ku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Bożewo Now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chalina Gierł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Rokici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Budn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Mochowo Now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Jaw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Bendo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 Weronika Kuc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Boże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li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Boże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Agnieszka Mir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Lisice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Rusz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(uzupełnienie składu), zam. Podles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Hiń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Sulkowo-Bariany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Kisiel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Osiek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Gór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Kow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NASZA GMINA MOCHOWO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Osu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Ped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Tabo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, zam. Zglenice Duż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atrycja Sk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, zam. Żółt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enryka Łap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Mochowo-Parcel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Żu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Mell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Micha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Ostr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Osi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Angelik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Malanowo Star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Bugaj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, zam. Sierpc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Barbara Gap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Lig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aku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Adam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Mocho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ria M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Nado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Kokoszc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Bożena Oko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ol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Malano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Śmigie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Rokic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LEWICA, zam. Lig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MAZOWIECKA WSPÓLNOTA SAMORZĄDOWA, zam. Żurawinek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Brze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Józef Bugaj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Ga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TRZECIA DROGA PSL-PL2050 SZYMONA HOŁOWNI, zam. Lig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Kam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RAZEM DLA POWIATU SIERPECKIEGO, zam. Roki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Justyna Pr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ISM, zam. Malanowo Star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Ręcz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PO SĄSIEDZKU 2024, zam. Osi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my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J. PERZYŃSKI PRZYSZŁOŚĆ SIERPCA I POWIATU, zam. Mochow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21:00Z</dcterms:created>
  <dc:creator>Dyrektor</dc:creator>
  <dc:description/>
  <dc:language>en-US</dc:language>
  <cp:lastModifiedBy>Gmina Mochowo</cp:lastModifiedBy>
  <cp:lastPrinted>2016-07-08T14:12:00Z</cp:lastPrinted>
  <dcterms:modified xsi:type="dcterms:W3CDTF">2024-04-0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