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8"/>
          <w:szCs w:val="28"/>
        </w:rPr>
        <w:t>Mochowo, dnia 26.03.2024r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Komisja Oświaty, Kultury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Wychowania, Zdrowia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i Pomocy Społecznej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I N F O R M A C J A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Informuję, że w dniu 29 marca 2024r. tj. piątek o godzinie 8:00 w sali konferencyjnej Urzędu Gminy w Mochowie odbędzie się posiedzenie Komisji Oświaty, Kultury, Wychowania, Zdrowia i Pomocy Społecznej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 xml:space="preserve">Przewodniczący Komisji Oświaty, Kultury,  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Wychowania, Zdrowia i Pomocy Społecznej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                                                             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>/-/ Andrzej Kajkowsk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eastAsia="Lucida Sans Unicode" w:cs="Segoe U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0T05:43:00Z</dcterms:created>
  <dc:creator>AntoszewskaK</dc:creator>
  <dc:description/>
  <cp:keywords/>
  <dc:language>en-US</dc:language>
  <cp:lastModifiedBy>Gmina Mochowo</cp:lastModifiedBy>
  <cp:lastPrinted>2022-12-08T08:20:00Z</cp:lastPrinted>
  <dcterms:modified xsi:type="dcterms:W3CDTF">2024-03-26T14:48:00Z</dcterms:modified>
  <cp:revision>55</cp:revision>
  <dc:subject/>
  <dc:title/>
</cp:coreProperties>
</file>