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both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Komisarz Wyborczy w Płocku I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Informacja o aktualnych składach obwodowych komisji wyborczych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na obszarze właściwości</w:t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im. Adama Mickiewicza w Bożewie, Bożewo Nowe ul. Szkolna 2, 09-215 Boże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cek Wojtasze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TRZECIA DROGA PSL-PL2050 SZYMONA HOŁOWNI, zam. Cieślin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eta Edyta Jan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RAZEM DLA POWIATU SIERPECKIEGO, zam. Bożewo Now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ria Dani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Bendorzyn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tyna Gierł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PO SĄSIEDZKU 2024, zam. Rokic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ylwia Jaś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MAZOWIECKA WSPÓLNOTA SAMORZĄDOWA, zam. Mochowo-Parcel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zegorz Kędzier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KOALICJA OBYWATELSKA, zam. Sierp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lona Kuc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J. PERZYŃSKI PRZYSZŁOŚĆ SIERPCA I POWIATU, zam. Bożewo Now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im. Adama Mickiewicza w Bożewie, Bożewo Nowe ul. Szkolna 2, 09-215 Boże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chalina Gierł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PO SĄSIEDZKU 2024, zam. Rokici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Budni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J. PERZYŃSKI PRZYSZŁOŚĆ SIERPCA I POWIATU, zam. Mochowo Now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Jaw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Bendorzyn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Monika Kędzie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, zam. Sierp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 Weronika Kuc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RAZEM DLA POWIATU SIERPECKIEGO, zam. Bożewo Now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Malin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ISM, zam. Bożewo Now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Agnieszka Mir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TRZECIA DROGA PSL-PL2050 SZYMONA HOŁOWNI, zam. Lisice Now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im. Jana Pawła II w Mochowie, Mochowo-Parcele ul. Szkolna 1, 09-214 Moch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dona Hiń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TRZECIA DROGA PSL-PL2050 SZYMONA HOŁOWNI, zam. Sulkowo-Bariany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rosława Kisiel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PO SĄSIEDZKU 2024, zam. Osiek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enata Gór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ISM, zam. 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dwig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LEWICA, zam. Malan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ulin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RAZEM DLA POWIATU SIERPECKIEGO, zam. Malan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Kowa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NASZA GMINA MOCHOWO, zam. Mochowo-Parcel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eta Osuch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Żół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lżbieta Ped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MAZOWIECKA WSPÓLNOTA SAMORZĄDOWA, zam. Mochowo-Parcel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Tabor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, zam. Zglenice Duż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im. Jana Pawła II w Mochowie, Mochowo-Parcele ul. Szkolna 1, 09-214 Moch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Patrycja Skie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, zam. Żółtow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enryka Łap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TRZECIA DROGA PSL-PL2050 SZYMONA HOŁOWNI, zam. Mochowo-Parcel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Jędrzej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Żuki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Meller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J. PERZYŃSKI PRZYSZŁOŚĆ SIERPCA I POWIATU, zam. Żół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enata Micha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RAZEM DLA POWIATU SIERPECKIEGO, zam. Lig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Ostr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PO SĄSIEDZKU 2024, zam. Osiek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Angelika Szymb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LEWICA, zam. Malanowo Star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im. Powstańców Styczniowych w Ligowie, ul. Parkowa 2, 09-228 Lig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Bugaj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, zam. Sierpc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eata Barbara Gap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TRZECIA DROGA PSL-PL2050 SZYMONA HOŁOWNI, zam. Ligow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Jakub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Adam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ominik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RAZEM DLA POWIATU SIERPECKIEGO, zam. Mochowo Now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Maria M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MAZOWIECKA WSPÓLNOTA SAMORZĄDOWA, zam. 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Nado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J. PERZYŃSKI PRZYSZŁOŚĆ SIERPCA I POWIATU, zam. Kokoszczyn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dona Bożena Okon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ISM, zam. Lig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ola Szymb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LEWICA, zam. Malanowo Now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lżbieta Śmigie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PO SĄSIEDZKU 2024, zam. Rokici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im. Powstańców Styczniowych w Ligowie, ul. Parkowa 2, 09-228 Lig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Sik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LEWICA, zam. Ligow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styna Gabry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MAZOWIECKA WSPÓLNOTA SAMORZĄDOWA, zam. Żurawinek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arbara Brze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Lig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zysztof Józef Bugaj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KOALICJA OBYWATELSKA, zam. Sierp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cek Gał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TRZECIA DROGA PSL-PL2050 SZYMONA HOŁOWNI, zam. Lig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ina Kam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RAZEM DLA POWIATU SIERPECKIEGO, zam. Rokic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Justyna Pra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ISM, zam. Malanowo Star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eata Ręcz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PO SĄSIEDZKU 2024, zam. Osiek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Smy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J. PERZYŃSKI PRZYSZŁOŚĆ SIERPCA I POWIATU, zam. Mochowo - Czł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1:00Z</dcterms:created>
  <dc:creator>Dyrektor</dc:creator>
  <dc:description/>
  <dc:language>en-US</dc:language>
  <cp:lastModifiedBy>Gmina Mochowo</cp:lastModifiedBy>
  <cp:lastPrinted>2016-07-08T14:12:00Z</cp:lastPrinted>
  <dcterms:modified xsi:type="dcterms:W3CDTF">2024-03-2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