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Calibri Light" w:hAnsi="Calibri Light"/>
          <w:color w:val="000000"/>
          <w:sz w:val="21"/>
          <w:szCs w:val="21"/>
        </w:rPr>
        <w:t>Szanowni Państwo,</w:t>
        <w:br/>
        <w:t>Gmina Mochowo rozpoczęła proces opracowywania Strategii Rozwoju Gminy na lata 2024-2034!</w:t>
        <w:br/>
        <w:t>W związku z prowadzonymi pracami zachęcamy Państwa do wypełnienia ankiety, której wyniki będą dopełnieniem twardych danych analitycznych w diagnozie sytuacji przestrzennej, gospodarczej i społecznej.</w:t>
        <w:br/>
        <w:t>Ankietę w wersji elektronicznej </w:t>
      </w:r>
      <w:r>
        <w:rPr>
          <w:rFonts w:cs="Segoe UI" w:ascii="Calibri Light" w:hAnsi="Calibri Light"/>
          <w:b/>
          <w:bCs/>
          <w:color w:val="000000"/>
          <w:sz w:val="21"/>
          <w:szCs w:val="21"/>
        </w:rPr>
        <w:t>można wypełnić TUTAJ</w:t>
      </w:r>
      <w:r>
        <w:rPr>
          <w:rFonts w:cs="Segoe UI" w:ascii="Calibri Light" w:hAnsi="Calibri Light"/>
          <w:color w:val="000000"/>
          <w:sz w:val="21"/>
          <w:szCs w:val="21"/>
        </w:rPr>
        <w:t>: </w:t>
      </w:r>
      <w:hyperlink r:id="rId2" w:tgtFrame="_blank">
        <w:r>
          <w:rPr>
            <w:rStyle w:val="InternetLink"/>
            <w:rFonts w:cs="Segoe UI" w:ascii="Calibri Light" w:hAnsi="Calibri Light"/>
            <w:color w:val="3C61AA"/>
            <w:sz w:val="21"/>
            <w:szCs w:val="21"/>
          </w:rPr>
          <w:t>https://www.survio.com/survey/d/GminaMochowo</w:t>
        </w:r>
      </w:hyperlink>
      <w:r>
        <w:rPr>
          <w:rFonts w:cs="Segoe UI" w:ascii="Calibri Light" w:hAnsi="Calibri Light"/>
          <w:color w:val="000000"/>
          <w:sz w:val="21"/>
          <w:szCs w:val="21"/>
        </w:rPr>
        <w:t>.</w:t>
        <w:br/>
        <w:t>Formularz będzie </w:t>
      </w:r>
      <w:r>
        <w:rPr>
          <w:rFonts w:cs="Segoe UI" w:ascii="Calibri Light" w:hAnsi="Calibri Light"/>
          <w:b/>
          <w:bCs/>
          <w:color w:val="000000"/>
          <w:sz w:val="21"/>
          <w:szCs w:val="21"/>
        </w:rPr>
        <w:t>dostępny do 18 lutego 2024 roku</w:t>
      </w:r>
      <w:r>
        <w:rPr>
          <w:rFonts w:cs="Segoe UI" w:ascii="Calibri Light" w:hAnsi="Calibri Light"/>
          <w:color w:val="000000"/>
          <w:sz w:val="21"/>
          <w:szCs w:val="21"/>
        </w:rPr>
        <w:t>.</w:t>
        <w:br/>
        <w:t>Państwa udział będzie stanowił aktywny wkład w tworzenie nowego planu strategicznego w perspektywie do 2034 roku, a przekazane uwagi i sugestie stanowić będą odzwierciedlenie rzeczywistych potrzeb społeczno-gospodarczych oraz wizji rozwoju Gminy Mochowo na najbliższe lata.</w:t>
        <w:br/>
        <w:t>Ankieta składa się z pytań zamkniętych i otwartych, a jej wypełnienie nie powinno zająć więcej niż 15 minut.</w:t>
        <w:br/>
        <w:t>Zachęcamy również do śledzenia postępów prac nad Strategią Rozwoju Gminy Mochowo na lata 2024-2034.”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nir24.bitrix24.pl/pub/mail/click.php?tag=crm.eyJ1cm4iOiI1MzA4NTUtUUhEWkQ2In0%3D&amp;url=https%3A%2F%2Fwww.survio.com%2Fsurvey%2Fd%2FGminaMochowo&amp;sign=6e36b6c86ea64002f1e2e75e2be95cd0db6d61f6738b8a969c7748d76ab06d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9:00Z</dcterms:created>
  <dc:creator>Dariusz Lazarowski</dc:creator>
  <dc:description/>
  <cp:keywords/>
  <dc:language>en-US</dc:language>
  <cp:lastModifiedBy>Dariusz Lazarowski</cp:lastModifiedBy>
  <dcterms:modified xsi:type="dcterms:W3CDTF">2024-01-24T11:36:00Z</dcterms:modified>
  <cp:revision>1</cp:revision>
  <dc:subject/>
  <dc:title/>
</cp:coreProperties>
</file>