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chowo, dnia 02.12.2023 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isja Budżetu, Rolnictwa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hrony Środowisk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Gospodarki Komunalnej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N F O R M A C J 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Informuję, że w dniu 7 grudnia 2023 r. tj. czwartek o godz. 14.00 w Sali konferencyjnej Urzędu Gminy w Mochowie odbędzie się posiedzenie Komisji </w:t>
      </w:r>
      <w:bookmarkStart w:id="0" w:name="_Hlk152766532"/>
      <w:r>
        <w:rPr>
          <w:rFonts w:cs="Times New Roman" w:ascii="Times New Roman" w:hAnsi="Times New Roman"/>
          <w:sz w:val="28"/>
          <w:szCs w:val="28"/>
        </w:rPr>
        <w:t>Budżetu, Rolnictwa, Ochrony Środowiska i Gospodarki Komunalne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rzewodniczący Komisji Budżetu, Rolnictwa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Ochrony Środowiska i Gospodarki Komunalnej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-/ Krystian Kowalsk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08:00Z</dcterms:created>
  <dc:creator>Dariusz Lazarowski</dc:creator>
  <dc:description/>
  <cp:keywords/>
  <dc:language>en-US</dc:language>
  <cp:lastModifiedBy>Dariusz Lazarowski</cp:lastModifiedBy>
  <dcterms:modified xsi:type="dcterms:W3CDTF">2023-12-06T13:49:00Z</dcterms:modified>
  <cp:revision>2</cp:revision>
  <dc:subject/>
  <dc:title/>
</cp:coreProperties>
</file>