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OBOWIĄZEK  INFORMACYJNY  RODO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na podstawie art. 13 i 14 RODO, informujemy wszystkich klientów Gminnego Ośrodka Pomocy Społecznej w Mochowie, których dane osobowe pozyskaliśmy w przeszłości oraz przyszłych klientów,                 z którymi Ośrodek  będzie realizował zadania publiczne, co następuje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O jest unijnym prawem regulującym zasady ochrony danych osobowych, które stosujemy                            w Gminnym Ośrodku Pomocy Społecznej w Mochowie od 25 maja 2018 roku. Od tego dnia na Ośrodek przestrzega zasad określonych w ROD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RODO: Rozporządzenie Parlamentu Europejskiego i Rady (UE) 2016/679 z dnia                            27 kwietnia 2016 roku w  sprawie ochrony osób fizycznych w związku z przetwarzaniem danych osobowych         i w sprawie swobodnego przepływu takich danych oraz uchylenia dyrektywy 95/46/W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Administratorem Pani/Pana danych osobowych przetwarzanych w Gminnym Ośrodku Pomocy Społecznej        w Mochowie jest Kierownik Gminnego Ośrodka Pomocy Społecznej z siedzibą w Mochowie, ul. Sierpecka 2, 09-214 Mochowo. Adres poczty elektronicznej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gops.mochowo@op.pl</w:t>
        </w:r>
      </w:hyperlink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W Gminnym Ośrodku Pomocy Społecznej w Mochowie powołany został Inspektor Ochrony Danych Osobowych. Obowiązki inspektora począwszy od 25 maja 2018 roku wykonuje Pan Krzysztof Zakrzewski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odo.zakrzewski@o2.pl</w:t>
        </w:r>
      </w:hyperlink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inspektorem ochrony danych można kontaktować się we wszystkich sprawach, dotyczących przetwarzania danych osobowych oraz korzystania z praw związanych z przetwarzaniem danych osobowych w Ośrodku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Pani/Pana dane osobowe będą przetwarzane,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Podanie przez Pani/Pana danych osobowych w zakresie wymaganym ustawodawstwem jest obligatoryjnie,        a w pozostałych przypadkach ma charakter dobrowolny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Pani/Pana dane osobowe będą przechowywane i przetwarzane przez Gminny Ośrodek Pomocy Społecznej       w Mochowie przez okres niezbędny do realizacji  zadania  publicznego oraz archiwizacji dokumentów określonych przepisami ustawowymi bądź rozporządzeniem Prezesa Rady Ministrów  z 18 stycznia 2011 roku    w sprawie instrukcji kancelaryjnej, jednolitych Rzeczowych wykazów akt oraz instrukcji w sprawie organizacji    i zakresu działania archiwów zakładowych (Dz. U. z 2011r., Nr 14, poz.67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W Przypadku, gdy dane osobowe niezbędne są do realizacji zadania publicznego lub spełnienia obowiązku – przysługuje Pani/Pana prawo dostępu do danych osobowych, które przetwarza Ośrodek  i  ich sprostowani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W przypadku danych osobowych przekazanych do Gminnego Ośrodka Pomocy Społecznej                               w Mochowie dobrowolnie (np.  CV w celu zatrudnienia) – przysługuje Pani/Pana prawo dostępu do danych osobowych, które przetwarza Ośrodek i ich sprostowania, usunięcia lub ograniczenia przetwarzania lub o prawie do wniesienia sprzeciwu wobec przetwarzania, a także o prawie do przenoszenia danych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Jeżeli Pani/Pan, której dane dotyczą wyraziła zgodę na przetwarzanie swoich danych osobowych w jednym lub większej liczbie określonych celów – przysługuje Pani/Panu prawo do cofnięcia zgody w dowolnym momencie na wszystkie bądź określone cele, bez wpływu na zgodność z prawem przetwarzania, którego dokonano na podstawie zgody przed jej cofnięciem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Informację, czy podanie danych osobowych jest wymogiem ustawowym lub umownym lub warunkiem zwarcia umowy oraz czy osoba, której dane dotyczą jest zobowiązana do ich podania i jakie są ewentualne konsekwencje niepodania danych – uzyska Pani/Pan każdorazowo od pracownika merytorycznego, załatwiając indywidualną skonkretyzowaną sprawę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Ma Pani/Pan prawo wniesienia skargi do organu nadzorczego, którym jest Prezes Urzędu Ochrony Danych Osobowych,  ul. Stawki 2, 00-193 Warszaw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Pani/Pana dane osobowe nie są przetwarzane automatycznie na podstawie danych osobowych profilowanych mających na celu dostarczanie informacji ze względu na automatyczne przeszukanie bazy danych i oceny niektórych czynników osobowych, sytuacji ekonomicznej zdrowia, osobistych preferencji, zainteresowań, wiarygodności, zachowania, lokalizacji lub przemieszczania się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poznałam/em się, data i podpis 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mochowo@op.pl" TargetMode="External"/><Relationship Id="rId3" Type="http://schemas.openxmlformats.org/officeDocument/2006/relationships/hyperlink" Target="mailto:rodo.zakrzewski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9:00Z</dcterms:created>
  <dc:creator>GOPS - JOLA</dc:creator>
  <dc:description/>
  <cp:keywords/>
  <dc:language>en-US</dc:language>
  <cp:lastModifiedBy>Dariusz Lazarowski</cp:lastModifiedBy>
  <cp:lastPrinted>2018-05-28T12:24:00Z</cp:lastPrinted>
  <dcterms:modified xsi:type="dcterms:W3CDTF">2023-11-16T09:19:00Z</dcterms:modified>
  <cp:revision>2</cp:revision>
  <dc:subject/>
  <dc:title/>
</cp:coreProperties>
</file>