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57.2023                                                                                        Mochowo, dnia 25.10.2023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a/a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firstLine="708"/>
        <w:jc w:val="both"/>
        <w:rPr/>
      </w:pPr>
      <w:r>
        <w:rPr/>
        <w:t xml:space="preserve">Działając na podstawie upoważnienia Przewodniczącej Rady Gminy Mochowo zapraszam na obrady LIV Sesji Rady Gminy Mochowo, która odbędzie się w dniu </w:t>
      </w:r>
      <w:r>
        <w:rPr>
          <w:b/>
          <w:bCs/>
        </w:rPr>
        <w:t xml:space="preserve">30 października 2023 roku /tj. poniedziałek/ o godz. 10.00    </w:t>
      </w:r>
      <w:r>
        <w:rPr/>
        <w:t>w Sali Konferencyjnej Urzędu Gminy w Mochowie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</w:t>
      </w:r>
      <w:r>
        <w:rPr>
          <w:rFonts w:cs="Times New Roman" w:ascii="Times New Roman" w:hAnsi="Times New Roman"/>
          <w:sz w:val="24"/>
          <w:szCs w:val="24"/>
        </w:rPr>
        <w:t>projektem uchwały w sprawie zmiany Wieloletniej Prognozy Finansowej Gminy Mochowo na lata 2023-2038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Uchwały Budżetowej Gminy Mochowo na 2023 ro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zmieniającej uchwałę w sprawie uchwalenia regulaminu określającego wysokość stawek oraz szczegółowe warunki przyznawania nauczycielom dodatków: za wysługę lat, motywacyjnego, funkcyjnego, za warunki pracy oraz szczegółowe warunki obliczania i wypłacania wynagrodzenia za godziny ponadwymiarowe i godziny doraźnych zastępstw, a także wysokość i warunki wypłacania nagród i innych świadczeń wynikających ze stosunku prac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utworzenia ośrodka wsparcia dziennego dla seniorów pod nazwą Klub „Senior +” i połączenia go z Gminnym Ośrodkiem Pomocy Społecznej w Mochowie oraz określenia szczegółowych zasad ponoszenia odpłatności za pobyt w ośrodku wsparc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stanowienia programu osłonowego Gminy Mochowo w ramach realizacji wieloletniego rządowego programu „Posiłek          w szkole i w domu” na lata 2024-202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49039370"/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</w:t>
      </w:r>
      <w:bookmarkEnd w:id="0"/>
      <w:r>
        <w:rPr>
          <w:rFonts w:cs="Times New Roman" w:ascii="Times New Roman" w:hAnsi="Times New Roman"/>
          <w:sz w:val="24"/>
          <w:szCs w:val="24"/>
        </w:rPr>
        <w:t>podwyższenia kryterium dochodowego w celu udzielenia wsparcia w ramach wieloletniego rządowego programu „Posiłek           w szkole i w domu” na lata 2024-2028 oraz odstąpienia od żądania zwrotu wydatków       w powyższym zakres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wydzierżawienia nieruchomości oraz odstąpienia od obowiązku przetargowego zawarcia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wyrażenia zgody na zbycie nieruchom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: ustalenia regulaminu głosowania         w wyborach ławnika na kadencję 2024-2027 do Sądu Okręgowego w Płocku i do Sądu Rejonowego w Sierpc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: wyboru ławnika do Sądu Okręgowego w Płocku na kadencję 2024-202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: wyboru ławnika do Sadu Rejonowego w Sierpcu na kadencję 2024-2027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 Uchwały wskazany w punkcje 6 i 7 proponowanego porządku obrad zostanie przekazany przed Sesją. </w:t>
      </w:r>
    </w:p>
    <w:sectPr>
      <w:type w:val="nextPage"/>
      <w:pgSz w:w="11906" w:h="16838"/>
      <w:pgMar w:left="1077" w:right="107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Komp</dc:creator>
  <dc:description/>
  <cp:keywords/>
  <dc:language>en-US</dc:language>
  <cp:lastModifiedBy>Dariusz Lazarowski</cp:lastModifiedBy>
  <cp:lastPrinted>2023-09-12T13:09:00Z</cp:lastPrinted>
  <dcterms:modified xsi:type="dcterms:W3CDTF">2023-10-25T10:23:00Z</dcterms:modified>
  <cp:revision>11</cp:revision>
  <dc:subject/>
  <dc:title/>
</cp:coreProperties>
</file>