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5 październik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bezpłatnych przewozów pasażerskich do lokali wyborczych dla wyborców ujętych w spisie wyborców w stałych obwodach głosowania położonych na terenie Gminy Mochow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7 f § 5 ustawy z dnia 5 stycznia 2011 r. Kodeks Wyborczy (Dz.U. z 2022 r., poz. 1277, ze zm.) w związku z zarządzonymi na dzień 15 października 2023 r. wyborami do Sejmu RP i do Senatu RP informuję, iż w dniu 15 października 2023 r. będzie funkcjonował bezpłatny gminny przewóz pasażerski do lokali wyborczych na terenie Gminy Mochow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dowozu wyborców do lokali wyborczych w dniu 15 października 2023 r.:</w:t>
      </w:r>
    </w:p>
    <w:p>
      <w:pPr>
        <w:pStyle w:val="Normal"/>
        <w:spacing w:before="0" w:after="0"/>
        <w:jc w:val="both"/>
        <w:rPr/>
      </w:pPr>
      <w:r>
        <w:rPr/>
        <w:t>AUTOBUS SZKOLNY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301"/>
        <w:gridCol w:w="309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/ miejsce odjaz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odjazdu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zyjazdu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u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urs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1 w Boż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2 w Bożew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ślin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dnia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jazd powrotny po głos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AUTOBUS SZKOLNY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301"/>
        <w:gridCol w:w="309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/ miejsce odjaz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odjazdu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zyjazdu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u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urs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ice Nowe/skrzyż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1 w Boż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2 w Bożew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orzyn/przystanek Głu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orzyn/przystanek k. skle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jazd powrotny po głos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AUTOBUS SZKOLNY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301"/>
        <w:gridCol w:w="309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/ miejsce odjaz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odjazdu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zyjazdu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u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urs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oszyno-Biki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1 w Boż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2 w Bożew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oszyno Borki/skrzyż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oszyn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jazd powrotny po głos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AUTOBUS SZKOLNY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301"/>
        <w:gridCol w:w="309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/ miejsce odjaz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a odjazdu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przyjazdu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ku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kurs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awinek/przystanek k. p. Wiśnie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3 w Mo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4 w Mochow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awin/przystanek remi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kowo Rzeczne/ przystanek w le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kowo Rzeczne/przystanek k. p. Hiń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nice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nice/przystanek Przyboj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jazd powrotny po głos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/>
        <w:t>AUTOBUS SZKOLNY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301"/>
        <w:gridCol w:w="309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/ miejsce odjaz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a odjazdu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przyjazdu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ku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kurs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towo/przystanek k. p. Koprow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3 w Mo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4 w Mo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towo/przystanek k. p. Słup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towo/przystanek k. p. Nawroc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Małe/ przystanek k. p. Szychuł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Duże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Duże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lenice Małe/ przysta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p. Czachor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ki/przystanek droga k. p. Świder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2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ółtowo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jazd powrotny po głos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BUS SZKO</w:t>
      </w:r>
      <w:r>
        <w:rPr/>
        <w:t>LNY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301"/>
        <w:gridCol w:w="309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/ miejsce odjaz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odjazdu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zyjazdu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u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urs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echy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5 w Lig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6 w Ligow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echy/przystanek k.p. Kratko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2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oszczyn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czewo/przystanek k. p. Majorkow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czewo/przystanek k. p. Kosior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zeń/przystanek k. p. Skul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zeń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ówiec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owo Stare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jazd powrotny po głos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AUTOBUS SZKOLNY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301"/>
        <w:gridCol w:w="309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/ miejsce odjaz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odjazdu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zyjazdu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u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urs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ówko/przystanek k. p. Gadom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5 w Lig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6 w Ligow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owo Nowe/przystanek k.p. Sołt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owo Stare/przystanek skrzyż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owo Stare/przystanek k.p. Zawadz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ówko/przystanek 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ówko/przystanek k.p. sołty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k/przystanek remi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cie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cie/przystanek przy le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ncja/ przystanek skrzyż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jazd powrotny po głos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/>
        <w:t>AUTOBUS SZKOLNY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301"/>
        <w:gridCol w:w="309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/ miejsce odjaz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odjazdu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zyjazdu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u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urs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iołek/przystanek przy stacji PK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5 w Lig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Komisja Wyborcza Nr 6 w Ligow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zdy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owo/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wo/przystanek k. p. Kor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jazd powrotny po głos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 Gminy Mochow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-/ Zbigniew Tomasze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3:00Z</dcterms:created>
  <dc:creator>Dariusz Lazarowski</dc:creator>
  <dc:description/>
  <cp:keywords/>
  <dc:language>en-US</dc:language>
  <cp:lastModifiedBy>Dariusz Lazarowski</cp:lastModifiedBy>
  <cp:lastPrinted>2023-10-09T12:48:00Z</cp:lastPrinted>
  <dcterms:modified xsi:type="dcterms:W3CDTF">2023-10-09T11:09:00Z</dcterms:modified>
  <cp:revision>9</cp:revision>
  <dc:subject/>
  <dc:title/>
</cp:coreProperties>
</file>