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Or.0004.44.2023                                                                                        Mochowo, dnia 12.09.2023 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a/a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Przewodnicząca Rady Gminy Mochowo zaprasza na obrady LIII Sesji Rady Gminy Mochowo, która odbędzie się w dniu </w:t>
      </w:r>
      <w:r>
        <w:rPr>
          <w:b/>
          <w:bCs/>
        </w:rPr>
        <w:t xml:space="preserve">18 września 2023 roku /tj. poniedziałek/ o godz. 10.00 </w:t>
      </w:r>
      <w:r>
        <w:rPr/>
        <w:t>w Sali Konferencyjnej Urzędu Gminy w Mochowie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wag do protokołu z obrad L, LI i LII Sesji (protokoły wyłożone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owanie nad </w:t>
      </w:r>
      <w:r>
        <w:rPr>
          <w:rFonts w:cs="Times New Roman" w:ascii="Times New Roman" w:hAnsi="Times New Roman"/>
          <w:sz w:val="24"/>
          <w:szCs w:val="24"/>
        </w:rPr>
        <w:t>projektem uchwały w sprawie zmiany Wieloletniej Prognozy Finansowej Gminy Mochowo na lata 2023-2038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zmiany Uchwały Budżetowej Gminy Mochowo na 2023 rok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określenia wysokości opłat za korzystanie z wychowania przedszkolnego organizowanego w publicznych szkołach podstawowych dla których organem prowadzącym jest Gmina Mochow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trybu i sposobu powoływania oraz odwoływania członków Zespołu Interdyscyplinarnego do spraw przeciwdziałania przemocy domowej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zasięgnięcia od komendanta wojewódzkiego Policji informacji o kandydatach na ławnik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ojekt Uchwały wskazany w punkcje 7 proponowanego porządku obrad zostanie przekazany przed Sesją. 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12:00Z</dcterms:created>
  <dc:creator>Komp</dc:creator>
  <dc:description/>
  <cp:keywords/>
  <dc:language>en-US</dc:language>
  <cp:lastModifiedBy>Dariusz Lazarowski</cp:lastModifiedBy>
  <cp:lastPrinted>2023-09-12T13:09:00Z</cp:lastPrinted>
  <dcterms:modified xsi:type="dcterms:W3CDTF">2023-09-13T11:15:00Z</dcterms:modified>
  <cp:revision>36</cp:revision>
  <dc:subject/>
  <dc:title/>
</cp:coreProperties>
</file>