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Or.0004.17.2023                                                                                                   Mochowo, dnia 10.03.2023 r.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ani/P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a/a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 xml:space="preserve">Przewodnicząca Rady Gminy Mochowo zaprasza na obrady XLVIII Sesji Rady Gminy Mochowo, która odbędzie się w dniu </w:t>
      </w:r>
      <w:r>
        <w:rPr>
          <w:b/>
          <w:bCs/>
        </w:rPr>
        <w:t xml:space="preserve">16 marca 2023 roku /tj. czwartek/ o godz. 9.00 </w:t>
      </w:r>
      <w:r>
        <w:rPr/>
        <w:t>w Sali Konferencyjnej Urzędu Gminy w Mochowie.</w:t>
      </w:r>
    </w:p>
    <w:p>
      <w:pPr>
        <w:pStyle w:val="Standard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brad sesj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ęcie wniosków do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e informacji dotyczącej Krajowego Planu Strategicznego na lata 2023-2027            w obszarze Rolnictw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wag do protokołu z obrad XLVI i XLVII Sesji (protokoły wyłożone w biurze obsługi rady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 działalności Wójta w okresie międzysesyjnym, zwłaszcza z wykonania Uchwał Rad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owanie nad </w:t>
      </w:r>
      <w:r>
        <w:rPr>
          <w:rFonts w:cs="Times New Roman" w:ascii="Times New Roman" w:hAnsi="Times New Roman"/>
          <w:sz w:val="24"/>
          <w:szCs w:val="24"/>
        </w:rPr>
        <w:t>projektem uchwały w sprawie zmiany Wieloletniej Prognozy Finansowej Gminy Mochowo na lata 2023-2038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zmiany Uchwały Budżetowej Gminy Mochowo na 2023 rok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niewyrażenia zgody na wyodrębnienie             w budżecie Gminy Mochowo na rok 2024 środków stanowiących fundusz sołecki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nadania nazwy ulicy w miejscowości Bożewo Now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programu opieki nad zwierzętami bezdomnymi oraz zapobiegania bezdomności zwierząt na terenie gminy Mochowo w 2023 rok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zatwierdzenia planów pracy Komisji Rady Gminy Mochowo na 2023 ro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przyjęcia sprawozdań z działalności stałych Komisji Rady Gminy Mochowo za rok 202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Stanowiska Rady Gminy Mochowo w sprawie: udzielenia poparcia dla petycji Ogólnopolskiego Stowarzyszenia "Kominki i Piece" w sprawie naprawy „Uchwały nr 115/20 Sejmiku Województwa Mazowieckiego z dnia 8 września 2020 r. w sprawie programu ochrony powietrza dla stref w województwie mazowieckim, w których zostały przekroczone poziomy dopuszczalne i docelowe substancji w powietrzu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i 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/>
      <w:i w:val="false"/>
      <w:iCs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5:00Z</dcterms:created>
  <dc:creator>Dariusz Lazarowski</dc:creator>
  <dc:description/>
  <cp:keywords/>
  <dc:language>en-US</dc:language>
  <cp:lastModifiedBy>Dariusz Lazarowski</cp:lastModifiedBy>
  <cp:lastPrinted>2023-03-10T07:02:00Z</cp:lastPrinted>
  <dcterms:modified xsi:type="dcterms:W3CDTF">2023-03-10T12:00:00Z</dcterms:modified>
  <cp:revision>53</cp:revision>
  <dc:subject/>
  <dc:title/>
</cp:coreProperties>
</file>