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02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światy, Kult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nia,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mocy Społe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lutego 2023r. tj. poniedziałek o godzinie 14:00        w sali konferencyjnej Urzędu Gminy w Mochowie odbędzie się posiedzenie Komisji Oświaty, Kultury, Wychowania, Zdrowia i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Oświaty, Kultury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Wychowania, Zdrowia i Pomocy Społecz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Andrzej K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3:00Z</dcterms:created>
  <dc:creator>AntoszewskaK</dc:creator>
  <dc:description/>
  <cp:keywords/>
  <dc:language>en-US</dc:language>
  <cp:lastModifiedBy>Dariusz Lazarowski</cp:lastModifiedBy>
  <cp:lastPrinted>2022-12-08T08:20:00Z</cp:lastPrinted>
  <dcterms:modified xsi:type="dcterms:W3CDTF">2023-02-23T12:52:00Z</dcterms:modified>
  <cp:revision>51</cp:revision>
  <dc:subject/>
  <dc:title/>
</cp:coreProperties>
</file>