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7.01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30 stycznia 2023 r. tj. poniedziałek o godzinie 13:00 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Patrycja Antoszewska</cp:lastModifiedBy>
  <cp:lastPrinted>2021-06-28T14:35:00Z</cp:lastPrinted>
  <dcterms:modified xsi:type="dcterms:W3CDTF">2023-01-26T22:10:00Z</dcterms:modified>
  <cp:revision>46</cp:revision>
  <dc:subject/>
  <dc:title/>
</cp:coreProperties>
</file>