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27.01.202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Rewizyj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formuję, że w dniu 30 stycznia 2023 r. tj. poniedziałek o godzinie 12:30               w Sali Konferencyjnej Urzędu Gminy w Mochowie odbędzie się posiedzenie Komisji Rewizyj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Rewizyjnej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/ - / Stanisław Kal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20:00Z</dcterms:created>
  <dc:creator>AntoszewskaK</dc:creator>
  <dc:description/>
  <cp:keywords/>
  <dc:language>en-US</dc:language>
  <cp:lastModifiedBy>Patrycja Antoszewska</cp:lastModifiedBy>
  <cp:lastPrinted>2019-06-11T10:25:00Z</cp:lastPrinted>
  <dcterms:modified xsi:type="dcterms:W3CDTF">2023-01-26T21:51:00Z</dcterms:modified>
  <cp:revision>34</cp:revision>
  <dc:subject/>
  <dc:title/>
</cp:coreProperties>
</file>