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Or.0004.65.2022                                                                                                    Mochowo, dnia 21.12.2022 r.                                        </w:t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Pani/Pa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....a/a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 …</w:t>
      </w:r>
      <w:r>
        <w:rPr/>
        <w:t>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 xml:space="preserve">Przewodnicząca Rady Gminy Mochowo zaprasza na obrady XLVI Sesji Rady Gminy Mochowo, która odbędzie się w dniu </w:t>
      </w:r>
      <w:r>
        <w:rPr>
          <w:b/>
          <w:bCs/>
        </w:rPr>
        <w:t xml:space="preserve">29 grudnia 2022 roku /tj. czwartek/ o godz. 10.00 </w:t>
      </w:r>
      <w:r>
        <w:rPr/>
        <w:t>w Sali Konferencyjnej Urzędu Gminy w Mochowie.</w:t>
      </w:r>
    </w:p>
    <w:p>
      <w:pPr>
        <w:pStyle w:val="Standard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ponowany porządek obrad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twarcie obrad sesji;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wierdzenie prawomocności obrad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jęcie wniosków do porządku obrad;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jęcie porządku obrad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jęcie uwag do protokołu z obrad XLIV i XLV Sesji (protokoły wyłożone w biurze obsługi rady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ozdanie z działalności Wójta w okresie międzysesyjnym, zwłaszcza z wykonania Uchwał Rady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cedowanie nad projektem Uchwały </w:t>
      </w:r>
      <w:r>
        <w:rPr>
          <w:rFonts w:cs="Times New Roman" w:ascii="Times New Roman" w:hAnsi="Times New Roman"/>
          <w:sz w:val="24"/>
          <w:szCs w:val="24"/>
        </w:rPr>
        <w:t xml:space="preserve">w sprawie zmiany Wieloletniej Prognozy Finansowej Gminy 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chowo na lata 2022-2035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Procedowanie nad projektem Uchwały w sprawie zmiany Uchwały Budżetowej Gminy Mochowo na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22 rok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cedowanie nad projektem Uchwały w sprawie ustalenia wykazu wydatków, które nie wygasają            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upływem roku budżetowego 2022 oraz określenia planu finansowego i terminu dokonania tych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ydatków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edowanie nad projektem Uchwały w sprawie Wieloletniej Prognozy Finansowej Gminy Mochowo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lata 2023-2038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Procedowanie nad projektem Uchwały Budżetowej Gminy Mochowo na 2023 rok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enie projektu uchwały budżetowej wraz z uzasadnienie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czytanie opinii Regionalnej Izby Obrachunkowej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czytanie opinii Komisji Budżetu, Rolnictwa, Ochrony Środowiska i Gospodarki Komunalnej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enie stanowiska Wójta Gminy w sprawie złożonych wniosków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skusja nad projektem uchwały budżetowej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łosowanie nad przyjęciem uchwały budżetowej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Procedowanie nad projektem Uchwały w sprawie udzielenia pomocy finansowej Powiatowi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ierpeckiemu;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Procedowanie nad projektem Uchwały w sprawie uchwalenia Gminnego Programu Profilaktyki               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 Rozwiązywania Problemów Alkoholowych oraz Przeciwdziałania Narkomanii w Gminie Mochowo na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23 rok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Procedowanie nad projektem Uchwały w sprawie najmu nieruchomości oraz odstąpienia od obowiązku 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targowego zawarcia umowy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Informacje i wolne wnioski;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Zamknięcie obrad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ojekty Uchwał wskazane w punkcje 7, 8, i 9 proponowanego porządku obrad zostaną przekazane przed Sesją. 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rojekty Uchwał wskazane w punkcie 10 i 11 proponowanego porządku obrad zostały przekazane w listopadzie 2022 r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  <w:iCs w:val="false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5:00Z</dcterms:created>
  <dc:creator>Dariusz Lazarowski</dc:creator>
  <dc:description/>
  <cp:keywords/>
  <dc:language>en-US</dc:language>
  <cp:lastModifiedBy>Dariusz Lazarowski</cp:lastModifiedBy>
  <cp:lastPrinted>2022-12-19T09:07:00Z</cp:lastPrinted>
  <dcterms:modified xsi:type="dcterms:W3CDTF">2022-12-22T11:51:00Z</dcterms:modified>
  <cp:revision>35</cp:revision>
  <dc:subject/>
  <dc:title/>
</cp:coreProperties>
</file>