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Mochowo, dnia 18.08.2022 r.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Or.0004.46.2022 </w:t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a/a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a Rady Gminy Mochowo zaprasza na obrady XLII Sesji Rady Gminy Mochowo, która odbędzie się w dniu </w:t>
      </w:r>
      <w:r>
        <w:rPr>
          <w:b/>
          <w:bCs/>
          <w:sz w:val="26"/>
          <w:szCs w:val="26"/>
        </w:rPr>
        <w:t xml:space="preserve">23 sierpnia 2022 roku /tj. wtorek/          o godz. 10.00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L i XLI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             z wykonania Uchwał Ra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przystąpienia do sporządzenia zmiany studium uwarunkowań i kierunków zagospodarowania przestrzennego Gminy Mochow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zaciągnięcia kredytu długoterminowego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zmieniającej uchwałę w sprawie zasad udzielania  i rozmiaru obniżek tygodniowego obowiązkowego wymiaru godzin zajęć nauczycieli, którym powierzono stanowiska kierownicze, ustalenia tygodniowego obowiązkowego wymiaru godzin zajęć niektórych nauczycieli;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do punktu 8 zostanie przekazany przed Sesją Rady Gminy Moch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2:00Z</dcterms:created>
  <dc:creator>Dariusz Lazarowski</dc:creator>
  <dc:description/>
  <cp:keywords/>
  <dc:language>en-US</dc:language>
  <cp:lastModifiedBy>Dariusz Lazarowski</cp:lastModifiedBy>
  <dcterms:modified xsi:type="dcterms:W3CDTF">2022-08-18T12:04:00Z</dcterms:modified>
  <cp:revision>2</cp:revision>
  <dc:subject/>
  <dc:title/>
</cp:coreProperties>
</file>