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39.2022                                                                           Mochowo, dnia 21.06.2022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ani/Pan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a/a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a Rady Gminy Mochowo zaprasza na obrady XL Sesji Rady Gminy Mochowo, która odbędzie się w dniu </w:t>
      </w:r>
      <w:r>
        <w:rPr>
          <w:b/>
          <w:bCs/>
          <w:sz w:val="26"/>
          <w:szCs w:val="26"/>
        </w:rPr>
        <w:t xml:space="preserve">28 czerwca 2022 roku /tj. wtorek/ o godz. 10.00        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XVIII i XXXIX  Sesji (protokoły wyłożone      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udzielenia Wójtowi Gminy Mochowo wotum zauf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zedstawienie </w:t>
      </w:r>
      <w:bookmarkStart w:id="0" w:name="_Hlk106621860"/>
      <w:r>
        <w:rPr>
          <w:rFonts w:cs="Times New Roman" w:ascii="Times New Roman" w:hAnsi="Times New Roman"/>
          <w:color w:val="000000"/>
          <w:sz w:val="26"/>
          <w:szCs w:val="26"/>
        </w:rPr>
        <w:t>Raportu o stanie Gminy Mochowo za 2021 rok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bata nad Raportem o stanie Gminy Mochowo za 2021 rok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łosy Radnych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łosy Mieszkańców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zatwierdzenia sprawozdania finansowego za 2021 rok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wykonania budżetu Gminy Mochowo za 2021 rok (zostało przekazane wcześni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finansowe (zostało przekazane wcześni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pinia Składu Orzekającego Regionalnej Izby Obrachunkowej w Warszawie                o przedłożonym przez Wójta Gminy Mochowo sprawozdaniu z wykonania budżetu Gminy Mochowo za 2021 rok (została przekazana wcześni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formacja o stanie mienia Gminy Mochowo za rok 2021 (zostało przekazane wcześni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nowisko Komisji Rewiz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pinia Składu Orzekającego Regionalnej Izby Obrachunkowej w Warszawie                o przedłożonym przez Komisję Rewizyjną Rady Gminy Mochowo wniosku w sprawie udzielenia absolutorium Wójtowi Gminy Mochowo za 2021 rok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udzielenia Wójtowi Gminy Mochowo absolutorium z tytułu wykonania budżetu gminy za 2021 ro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miany Uchwały Budżetowej Gmi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Mochowo na 2022 rok;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formuję, iż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portem o stanie Gminy Mochowo za 2021 rok - punkt 7 – można zapoznać się na stronie internetowej BIP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ochowo.bipgmina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enu przedmiotowym/Raport o stanie Gminy Mochowo/Raport o stanie Gminy Mochowo za 2021 ro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do punktu 10 zostanie przekazany przed Sesją Rady Gminy Mochowo.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ch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6-21T14:26:00Z</cp:lastPrinted>
  <dcterms:modified xsi:type="dcterms:W3CDTF">2022-06-21T13:23:00Z</dcterms:modified>
  <cp:revision>15</cp:revision>
  <dc:subject/>
  <dc:title/>
</cp:coreProperties>
</file>