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17.05.202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ę, że w dniu 20 maja 2022 r. tj. piątek o godzinie 13:00               w Sali Konferencyjnej Urzędu Gminy w Mochowie odbędzie się posiedzenie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Rewizyjnej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/ - / Stanisław Kal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Dariusz Lazarowski</cp:lastModifiedBy>
  <cp:lastPrinted>2019-06-11T10:25:00Z</cp:lastPrinted>
  <dcterms:modified xsi:type="dcterms:W3CDTF">2022-05-16T10:33:00Z</dcterms:modified>
  <cp:revision>33</cp:revision>
  <dc:subject/>
  <dc:title/>
</cp:coreProperties>
</file>